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koła Podstawowa im. Tadeusza Kościuszki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ieniu której występuje p. Henryk Gromek – Dyrektor Szkoły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. Szkolna 2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-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mont części budynku dla potrzeb szkoły - stołówk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19 w dniu 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sz w:val="24"/>
            <w:szCs w:val="24"/>
          </w:rPr>
          <w:t>www.sp.ryman.pl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( jeżeli oferta składania wspólnie – wpisać dane pełnomocnika ) :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Ulica 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Miejscowość : 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Województwo : ………………………………………………………….………………….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Tel : …………………………………………………………………..………………….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e-mail : ……………………………..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REGON : ……………………………………..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dmiot wpisany do rejestru przedsiębiorców w Sądzie Rejonowym w …………………………….  ………….. Wydział Gospodarczy KRS pod numerem ……………………………………………………………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Kapitał zakładowy : ……………………………………………………………………..…. złotych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Podmiot wpisany do CEIDG RP*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……………………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stawa upoważnienia : ………………………..………………………..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/>
      </w:pPr>
      <w:r>
        <w:rPr>
          <w:b/>
          <w:sz w:val="24"/>
          <w:szCs w:val="24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/>
        <w:t>Wykonanie przedmiotu zamówienia w zakresie określonym przez Zamawiającego w specyfikacji istotnych warunków zamówienia za cenę :</w:t>
      </w:r>
    </w:p>
    <w:tbl>
      <w:tblPr>
        <w:tblW w:w="9000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842"/>
        <w:gridCol w:w="1560"/>
        <w:gridCol w:w="1486"/>
      </w:tblGrid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szczególni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</w:tc>
      </w:tr>
      <w:tr>
        <w:trPr>
          <w:trHeight w:val="4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mont części budynku dla potrzeb szkoły - stołó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łownie : ………………………………………………………………………………………………………… zł brutto</w:t>
      </w:r>
    </w:p>
    <w:p>
      <w:pPr>
        <w:pStyle w:val="Normal"/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VI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oferty należy załączyć ( od każdego podmiotu udostępniającego ) </w:t>
      </w:r>
      <w:r>
        <w:rPr>
          <w:sz w:val="24"/>
          <w:szCs w:val="24"/>
        </w:rPr>
        <w:t>zobowiązanie podmiotu udostępniającego swoje zasoby wg wzoru załącznika Nr 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Przedmiot zamówienia będę/będziemy* wykonywać przy pomocy podwykonawców </w:t>
      </w:r>
      <w:r>
        <w:rPr/>
        <w:t>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jeżeli jest znany 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/>
      </w:pPr>
      <w:r>
        <w:rPr>
          <w:rFonts w:cs="Arial"/>
          <w:sz w:val="24"/>
          <w:szCs w:val="24"/>
        </w:rPr>
        <w:t>na wykonany przedmiot zamówienia udzielam gwarancji na okres ………… miesięcy licząc od daty podpisania protokołu końcowego odbioru Obiekt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rażam zgodę na odroczony termin zapłaty za wystawioną fakturę na okres ……. dni licząc od daty dostarczenia faktury do Zamawiającego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..............................................................</w:t>
      </w: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5.  Dokumenty składane do oferty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spełnianiu warunków udziału w postępowaniu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braku podstaw do wykluczenia z postępowania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e wykonawcy o braku podstaw do wykluczenia z postępowania dotyczące podwykonawców lub podmiotów udostępniających swoje zasob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Pełnomocnictwo do reprezentowania wykonawcy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Zobowiązania podmiotów udostępniających swoje zasoby dla wykonawcy ……. szt      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ne dokumenty : …………………………………………………………………….. </w:t>
      </w:r>
      <w:r>
        <w:rPr>
          <w:rFonts w:cs="Calibri"/>
          <w:bCs/>
          <w:sz w:val="20"/>
          <w:szCs w:val="20"/>
        </w:rPr>
        <w:t>( wymienić )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. Inne informacje Wykonawcy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Calibri"/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19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6:00Z</dcterms:created>
  <dc:creator>OEM</dc:creator>
  <dc:description/>
  <cp:keywords/>
  <dc:language>en-US</dc:language>
  <cp:lastModifiedBy>OEM</cp:lastModifiedBy>
  <cp:lastPrinted>2016-08-19T09:53:00Z</cp:lastPrinted>
  <dcterms:modified xsi:type="dcterms:W3CDTF">2019-10-02T17:41:00Z</dcterms:modified>
  <cp:revision>4</cp:revision>
  <dc:subject/>
  <dc:title/>
</cp:coreProperties>
</file>