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4"/>
          <w:szCs w:val="24"/>
        </w:rPr>
      </w:pPr>
      <w:r>
        <w:rPr>
          <w:rFonts w:cs="Calibri"/>
          <w:b/>
          <w:sz w:val="24"/>
          <w:szCs w:val="24"/>
        </w:rPr>
        <w:t>Załącznik Nr 12</w:t>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 xml:space="preserve">Zabiegi pielęgnacyjne i utrzymanie nawierzchni naturalnej </w:t>
      </w:r>
    </w:p>
    <w:p>
      <w:pPr>
        <w:pStyle w:val="Normal"/>
        <w:spacing w:lineRule="auto" w:line="240" w:before="0" w:after="0"/>
        <w:jc w:val="center"/>
        <w:rPr>
          <w:rFonts w:cs="Calibri"/>
          <w:b/>
          <w:b/>
          <w:sz w:val="28"/>
          <w:szCs w:val="28"/>
        </w:rPr>
      </w:pPr>
      <w:r>
        <w:rPr>
          <w:rFonts w:cs="Calibri"/>
          <w:b/>
          <w:sz w:val="28"/>
          <w:szCs w:val="28"/>
        </w:rPr>
        <w:t>boiska sportowego</w:t>
      </w:r>
    </w:p>
    <w:p>
      <w:pPr>
        <w:pStyle w:val="Normal"/>
        <w:spacing w:lineRule="auto" w:line="240" w:before="0" w:after="0"/>
        <w:jc w:val="center"/>
        <w:rPr>
          <w:rFonts w:cs="Calibri"/>
          <w:b/>
          <w:b/>
          <w:sz w:val="28"/>
          <w:szCs w:val="28"/>
        </w:rPr>
      </w:pPr>
      <w:r>
        <w:rPr>
          <w:rFonts w:cs="Calibri"/>
          <w:b/>
          <w:sz w:val="28"/>
          <w:szCs w:val="28"/>
        </w:rPr>
      </w:r>
    </w:p>
    <w:p>
      <w:pPr>
        <w:pStyle w:val="Normal"/>
        <w:numPr>
          <w:ilvl w:val="0"/>
          <w:numId w:val="2"/>
        </w:numPr>
        <w:spacing w:lineRule="auto" w:line="240" w:before="0" w:after="0"/>
        <w:ind w:left="284" w:hanging="284"/>
        <w:rPr>
          <w:rFonts w:cs="Calibri"/>
          <w:b/>
          <w:b/>
          <w:sz w:val="24"/>
          <w:szCs w:val="24"/>
        </w:rPr>
      </w:pPr>
      <w:r>
        <w:rPr>
          <w:rFonts w:cs="Calibri"/>
          <w:b/>
          <w:sz w:val="24"/>
          <w:szCs w:val="24"/>
        </w:rPr>
        <w:t xml:space="preserve">WYMAGANIA WSTĘPNE (ZARAZ PO INSTALACJI) </w:t>
      </w:r>
    </w:p>
    <w:p>
      <w:pPr>
        <w:pStyle w:val="Normal"/>
        <w:spacing w:lineRule="auto" w:line="240" w:before="0" w:after="0"/>
        <w:ind w:left="284" w:hanging="0"/>
        <w:rPr>
          <w:rFonts w:cs="Calibri"/>
          <w:sz w:val="24"/>
          <w:szCs w:val="24"/>
        </w:rPr>
      </w:pPr>
      <w:r>
        <w:rPr>
          <w:rFonts w:cs="Calibri"/>
          <w:sz w:val="24"/>
          <w:szCs w:val="24"/>
        </w:rPr>
        <w:t xml:space="preserve">W pierwszym tygodniu po rozłożeniu darni należy podlewać trawnik codziennie, w następnych (do momentu pełnego ukorzenienia) co dwa dni. Proces ukorzeniania darni zostaje zakończony, gdy po jej pociągnięciu do góry mocno trzyma się podłoża. Po całkowitym ukorzenieniu należy systematycznie podlewać darń w zależności od temperatury, pogody i warunków gruntowych (zgodnie z  indywidualnymi wytycznym zawartymi w tabeli pielęgnacji). </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2"/>
        </w:numPr>
        <w:spacing w:lineRule="auto" w:line="240" w:before="0" w:after="0"/>
        <w:ind w:left="284" w:hanging="284"/>
        <w:rPr>
          <w:rFonts w:cs="Calibri"/>
          <w:b/>
          <w:b/>
          <w:sz w:val="24"/>
          <w:szCs w:val="24"/>
        </w:rPr>
      </w:pPr>
      <w:r>
        <w:rPr>
          <w:rFonts w:cs="Calibri"/>
          <w:b/>
          <w:sz w:val="24"/>
          <w:szCs w:val="24"/>
        </w:rPr>
        <w:t xml:space="preserve">ZABIEGI PIELĘGNACYJNE </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Nawodnienie murawy </w:t>
      </w:r>
    </w:p>
    <w:p>
      <w:pPr>
        <w:pStyle w:val="Normal"/>
        <w:spacing w:lineRule="auto" w:line="240" w:before="0" w:after="0"/>
        <w:ind w:left="567" w:hanging="0"/>
        <w:rPr>
          <w:rFonts w:cs="Calibri"/>
          <w:sz w:val="24"/>
          <w:szCs w:val="24"/>
        </w:rPr>
      </w:pPr>
      <w:r>
        <w:rPr>
          <w:rFonts w:cs="Calibri"/>
          <w:sz w:val="24"/>
          <w:szCs w:val="24"/>
        </w:rPr>
        <w:t xml:space="preserve">Ustalenie optymalnego i najbardziej pasującego terminu nawadniana odbywa się głównie za pomocą mierników wilgotności. Darń powinna być podlewana tak często, aby nie wystąpiły przywiędnięcia. Przywiędnięcia można rozpoznać po ciemniejszych, szarozielonych lub żółto-zielonych plamach na nawierzchni i zwijaniu się liści. Niedopuszczalne jest zraszanie jedynie warstwy wierzchniej trawnika – takie działanie prowadzi do skracania korzeni i zmniejszenia się użyteczności i wytrzymałości boiska. W okresie suszy darń należy podlewać codziennie, zaś w normalnych warunkach pogodowych co 2 lub 3 dni. </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Nawożenie murawy </w:t>
      </w:r>
    </w:p>
    <w:p>
      <w:pPr>
        <w:pStyle w:val="Normal"/>
        <w:spacing w:lineRule="auto" w:line="240" w:before="0" w:after="0"/>
        <w:ind w:left="567" w:hanging="0"/>
        <w:rPr/>
      </w:pPr>
      <w:r>
        <w:rPr>
          <w:rFonts w:cs="Calibri"/>
          <w:sz w:val="24"/>
          <w:szCs w:val="24"/>
        </w:rPr>
        <w:t xml:space="preserve">W trakcie okresu eksploatacji systematycznie należy nawozić trawnik. W pierwszym okresie eksploatacji nowy obiekt sportowy ma o około 10 - 20% zwiększone zapotrzebowanie na środki odżywcze. Właściwy sposób nawożenia wymaga badań gleby na zawartość substancji odżywczych i poziom pH w specjalistycznym laboratorium – na podstawie badań należy ustalić zapotrzebowanie gleby na składniki odżywcze i zgodnie z ustaleniami dawkować odpowiedni nawóz. Przy standardowych warunkach glebowych darń należy nawozić min. trzy razy w ciągu sezonu, wieloskładnikowymi nawozami długo  i krótko-terminowymi, przeznaczonymi do nawożenia boisk. Nawożenie należy przeprowadzać bezpośrednio po skoszeniu, na suchą trawę, za pomocą rozsiewacza do nawozów, równomiernie i w odpowiedniej – zgodnej z harmonogramem pielęgnacji trawy naturalnej – dawce. Rozsiewacz należy napełniać poza obszarem trawnika w celu uniknięcia oparzeń trawnika spowodowanych przez nawóz. Po aplikacji nawozu należy obficie podlać trawnik. Nie należy stosować nawozów do trawników w czasie suszy. Należy zachować szczególną ostrożność w nawożeniu w przypadku chorób trawy i równoległego stosowania innych środków chemicznych. </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Wałowanie </w:t>
      </w:r>
    </w:p>
    <w:p>
      <w:pPr>
        <w:pStyle w:val="Normal"/>
        <w:spacing w:lineRule="auto" w:line="240" w:before="0" w:after="0"/>
        <w:ind w:left="567" w:hanging="0"/>
        <w:rPr>
          <w:rFonts w:eastAsia="Times New Roman" w:cs="Calibri"/>
          <w:sz w:val="24"/>
          <w:szCs w:val="24"/>
          <w:lang w:eastAsia="pl-PL"/>
        </w:rPr>
      </w:pPr>
      <w:r>
        <w:rPr>
          <w:rFonts w:cs="Calibri"/>
          <w:sz w:val="24"/>
          <w:szCs w:val="24"/>
        </w:rPr>
        <w:t xml:space="preserve">Trawy z rolki po jej ułożeniu nie należy wałować.  </w:t>
      </w:r>
    </w:p>
    <w:p>
      <w:pPr>
        <w:pStyle w:val="Normal"/>
        <w:spacing w:lineRule="auto" w:line="240" w:before="0" w:after="0"/>
        <w:ind w:left="567" w:hanging="0"/>
        <w:rPr>
          <w:rFonts w:eastAsia="Times New Roman" w:cs="Calibri"/>
          <w:sz w:val="24"/>
          <w:szCs w:val="24"/>
          <w:lang w:eastAsia="pl-PL"/>
        </w:rPr>
      </w:pPr>
      <w:r>
        <w:rPr>
          <w:rFonts w:eastAsia="Times New Roman" w:cs="Calibri"/>
          <w:sz w:val="24"/>
          <w:szCs w:val="24"/>
          <w:lang w:eastAsia="pl-PL"/>
        </w:rPr>
        <w:t>Wałowanie wykonuje się wczesną wiosną, po obeschnięciu boiska w celu dociśnięcia darni do warstwy nośnej. Zbyt częste wałowanie powoduje nadmierne zbicie warstwy korzeniowej płyty boiska, przez co do korzeni nie dochodzi woda, tlen i nawozy.</w:t>
      </w:r>
    </w:p>
    <w:p>
      <w:pPr>
        <w:pStyle w:val="Normal"/>
        <w:spacing w:lineRule="auto" w:line="240" w:before="0" w:after="0"/>
        <w:ind w:left="567" w:hanging="0"/>
        <w:rPr>
          <w:rFonts w:eastAsia="Times New Roman" w:cs="Calibri"/>
          <w:sz w:val="24"/>
          <w:szCs w:val="24"/>
          <w:lang w:eastAsia="pl-PL"/>
        </w:rPr>
      </w:pPr>
      <w:r>
        <w:rPr>
          <w:rFonts w:eastAsia="Times New Roman" w:cs="Calibri"/>
          <w:sz w:val="24"/>
          <w:szCs w:val="24"/>
          <w:lang w:eastAsia="pl-PL"/>
        </w:rPr>
      </w:r>
    </w:p>
    <w:p>
      <w:pPr>
        <w:pStyle w:val="Normal"/>
        <w:numPr>
          <w:ilvl w:val="0"/>
          <w:numId w:val="3"/>
        </w:numPr>
        <w:spacing w:lineRule="auto" w:line="240" w:before="0" w:after="0"/>
        <w:ind w:left="567" w:hanging="283"/>
        <w:rPr>
          <w:rFonts w:cs="Calibri"/>
          <w:b/>
          <w:b/>
          <w:sz w:val="24"/>
          <w:szCs w:val="24"/>
        </w:rPr>
      </w:pPr>
      <w:r>
        <w:rPr>
          <w:rFonts w:cs="Calibri"/>
          <w:b/>
          <w:sz w:val="24"/>
          <w:szCs w:val="24"/>
        </w:rPr>
        <w:t>Napowietrzanie  ( aeracja   )</w:t>
      </w:r>
    </w:p>
    <w:p>
      <w:pPr>
        <w:pStyle w:val="Normal"/>
        <w:spacing w:lineRule="auto" w:line="240" w:before="0" w:after="0"/>
        <w:ind w:left="567" w:hanging="0"/>
        <w:rPr>
          <w:rFonts w:cs="Calibri"/>
          <w:sz w:val="24"/>
          <w:szCs w:val="24"/>
        </w:rPr>
      </w:pPr>
      <w:r>
        <w:rPr>
          <w:rFonts w:cs="Calibri"/>
          <w:sz w:val="24"/>
          <w:szCs w:val="24"/>
        </w:rPr>
        <w:t>Zabieg napowietrzania – areacji (po skoszeniu trawy) polegający na nakłuwaniu specjalistycznym narzędziem darni w ilości około 400-500 nakłuć na m2 należy wykonać wg. częstotliwości określonej w tabeli pielęgnacji  producenta. Tabela określa minimalne zabiegi, których częstotliwość należy dostosować indywidualnie do warunków technologicznych boiska. Po zabiegu napowietrzania należy przeprowadzić zabieg piaskowania polegający na uzupełnianiu otworów po areacji suchym piaskiem kwarcowym płukanym o średnicy ziarna 0-2 mm.</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Wertykulacja </w:t>
      </w:r>
    </w:p>
    <w:p>
      <w:pPr>
        <w:pStyle w:val="Normal"/>
        <w:spacing w:lineRule="auto" w:line="240" w:before="0" w:after="0"/>
        <w:ind w:left="567" w:hanging="0"/>
        <w:rPr>
          <w:rFonts w:cs="Calibri"/>
          <w:sz w:val="24"/>
          <w:szCs w:val="24"/>
        </w:rPr>
      </w:pPr>
      <w:r>
        <w:rPr>
          <w:rFonts w:cs="Calibri"/>
          <w:sz w:val="24"/>
          <w:szCs w:val="24"/>
        </w:rPr>
        <w:t>Wertykulacja darni pozwala usuwać obumarłe części traw, które zbierają się na powierzchni darni tworząc filcowatą zbitą pokrywę. Filc składa się głównie z części łodyg oraz obumarłych resztek liści. Najczęściej zbierają się one w skupiska tworząc brązowawą zbitą powierzchnię między darnią a nowymi częściami kiełków traw. Zabieg wertykulacji tj. pionowego nacinania darni.  należy przeprowadzić dwukrotnie w ciągu roku (po skoszeniu), wg. harmonogramu pielęgnacji producenta, za pomocą specjalistycznego narzędzia. Jeżeli filc trawiasty (obumarła trawa) osiągnie grubość 5 mm, należy go usunąć, ponieważ filc uniemożliwi wymianę gazów i przenikanie nawozów w glebie oraz spowoduje płaskie ukorzeniania trawy (wrastanie korzeni w filc).  Zabieg wertykulacji powinno wykonywać się w połączeniu z piaskowaniem, podsiewem oraz przerzedzenie zbyt gęstego podsiewu. Stosując wertykulację osiągamy zwiększenie elastyczności trawnika oraz zwiększenie przepuszczalności gleby zagęszczonej w dolnych warstwach.</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Piaskowanie </w:t>
      </w:r>
    </w:p>
    <w:p>
      <w:pPr>
        <w:pStyle w:val="Normal"/>
        <w:spacing w:lineRule="auto" w:line="240" w:before="0" w:after="0"/>
        <w:ind w:left="567" w:hanging="0"/>
        <w:rPr>
          <w:rFonts w:cs="Calibri"/>
          <w:sz w:val="24"/>
          <w:szCs w:val="24"/>
        </w:rPr>
      </w:pPr>
      <w:r>
        <w:rPr>
          <w:rFonts w:cs="Calibri"/>
          <w:sz w:val="24"/>
          <w:szCs w:val="24"/>
        </w:rPr>
        <w:t>Stabilizacja i umocnienie warstwy nośnej darni za pomocą piaskowania zalicza się do regularnych działań zachowawczych. Piaskowanie ma na celu rozluźnienie wierzchniej warstwy trawnika i pobudzenie traw do krzewienia. Zabieg wykonuje się suchym piaskiem średnioziarnistym. Zabieg ten polega na pokryciu jego powierzchni 3-5 milimetrową warstwą piasku. Zwiększa on przede wszystkim przepuszczalność i porowatość podłoża, dzięki czemu pojawiają się nowe, silniejsze korzenie i rozłogi traw wszelkie nierówności terenu, wygładza boisko, podwyższa poziom gruntu co powoduje zagęszczenie murawy, eliminuje powierzchniową wilgotność i mazanie się gleby. Ma na celu przeciwdziałanie filcowatości traw, utrzymanie dobrej struktury gruntu oraz regulację przepustowości darni.</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Zwalczanie chwastów i szkodników </w:t>
      </w:r>
    </w:p>
    <w:p>
      <w:pPr>
        <w:pStyle w:val="Normal"/>
        <w:spacing w:lineRule="auto" w:line="240" w:before="0" w:after="0"/>
        <w:ind w:left="567" w:hanging="0"/>
        <w:rPr/>
      </w:pPr>
      <w:r>
        <w:rPr>
          <w:rFonts w:cs="Calibri"/>
          <w:sz w:val="24"/>
          <w:szCs w:val="24"/>
        </w:rPr>
        <w:t xml:space="preserve">W celu utrzymania murawy w jak najlepszym stanie należy poświęcić dużą uwagę na usunięcie rosnących chwastów. Odchwaszczanie płyty boiska ma za zadanie usuniecie chwastów, które konkurują z właściwą, pełnowartościową trawą. Nadmierne zachwaszczenie prowadzi do obniżenia wartości użytkowej boiska, a w skrajnych przypadkach do całkowitej degradacji. </w:t>
      </w:r>
    </w:p>
    <w:p>
      <w:pPr>
        <w:pStyle w:val="Normal"/>
        <w:numPr>
          <w:ilvl w:val="0"/>
          <w:numId w:val="3"/>
        </w:numPr>
        <w:spacing w:lineRule="auto" w:line="240" w:before="0" w:after="0"/>
        <w:ind w:left="567" w:hanging="283"/>
        <w:rPr>
          <w:rFonts w:cs="Calibri"/>
          <w:b/>
          <w:b/>
          <w:sz w:val="24"/>
          <w:szCs w:val="24"/>
        </w:rPr>
      </w:pPr>
      <w:r>
        <w:rPr>
          <w:rFonts w:cs="Calibri"/>
          <w:b/>
          <w:sz w:val="24"/>
          <w:szCs w:val="24"/>
        </w:rPr>
        <w:t xml:space="preserve">Koszenie trawy </w:t>
      </w:r>
    </w:p>
    <w:p>
      <w:pPr>
        <w:pStyle w:val="Normal"/>
        <w:spacing w:lineRule="auto" w:line="240" w:before="0" w:after="0"/>
        <w:ind w:left="567" w:hanging="0"/>
        <w:rPr/>
      </w:pPr>
      <w:r>
        <w:rPr>
          <w:rFonts w:cs="Calibri"/>
          <w:sz w:val="24"/>
          <w:szCs w:val="24"/>
        </w:rPr>
        <w:t>Koszenie trawnika zalicza się do najważniejszych środków pielęgnacji w dążeniu do uzyskania maksymalnej jakości nawierzchni trawiastych. Poprzez regularne koszenie uzyskuje się odpowiednią gęstość darni. Częstotliwość koszenia zależy od składu rodzajów traw, funkcji trawy, intensywności użytkowania związanej równie z technicznymi wymogami rozgrywek oraz z uwarunkowaniami atmosferycznymi. Trawę należy kosić na wysokość 4-5 cm, przynajmniej jeden - dwa razy w tygodniu. Pierwsze koszenie powinno być wykonane w momencie, gdy trawa jest ukorzeniona i osiągnie wysokość 10 cm. W przypadku występowania upałów, trawę należy kosić wyżej niż na wysokość 4-5 cm. Nie należy kosić trawnika w czasie deszczu oraz przy mokrej murawie. Czas koszenia powinno się ustalać według wzrostu traw, przy czym należy pamiętać, że przy ścinaniu można zlikwidować maksymalnie połowę wysokości wzrostu. Ta tzw. reguła części trzecich oznacza, że tak naprawdę likwiduje się tylko jedną trzecią wysokości wzrostu, żeby została osiągnięta w ostateczności duża gęstość przyrostu i optymalne aspekty do eksploatacji. Tak, więc trawę mającą już 6 cm wzrostu przycina się na wysokości 4 cm. Koszenie należy przeprowadzić urządzeniem z właściwie naostrzoną częścią tnącą gdyż koszenie nieostrymi krawędziami powoduje wystrzępienie trawy i zwiększenie podatności na choroby i przesuszenia. Kosiarki i inne urządzenia stosowane przy koszeniu i pielęgnacji powinny być wyposażone w miękkie ogumienie. Po skoszeniu należy z trawy zebrać pokos, w celu uniknięcia tworzenia się filcu. W przypadku stwierdzenia na powierzchni darni pokosu albo innych rzeczy mogących blokować równomierny wzrost trawnika, należy przeprowadzić grabienie trawy. Skoszoną trawę należy wywieźć z terenu boiska w miejsca wskazane przez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137930"/>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color w:val="1379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10:00Z</dcterms:created>
  <dc:creator>OEM</dc:creator>
  <dc:description/>
  <cp:keywords/>
  <dc:language>en-US</dc:language>
  <cp:lastModifiedBy>OEM</cp:lastModifiedBy>
  <dcterms:modified xsi:type="dcterms:W3CDTF">2020-05-16T20:33:00Z</dcterms:modified>
  <cp:revision>3</cp:revision>
  <dc:subject/>
  <dc:title/>
</cp:coreProperties>
</file>