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do rysunku technologii kuchni</w:t>
      </w:r>
    </w:p>
    <w:tbl>
      <w:tblPr>
        <w:tblW w:w="4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00"/>
      </w:tblGrid>
      <w:tr>
        <w:trPr>
          <w:trHeight w:val="49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urządzenia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zafa 3-dzielna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ko z komputerem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rzesło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ał magazynow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dest podłogowy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chłodnicza na jajk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ółka wisząc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afa chłodnicza mięso / drób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chłodnicza nabiał / tłuszcze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chłodnicza ryb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afa mroźnicza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e zlewem 1 komorowym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an ze złączką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ał magazynowy perforowan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ka ubraniow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śniadaniow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oret drewnian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 szafką meblow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mywalka do rąk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e zlewem 1 komorowym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ół z półką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ół z półką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emar wodny GN 4 x 1/1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oret pomocniczy nierdzewn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przelotowa drzwi suwane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rtyna powietrzn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e zlewem 1 komorowym i otw na odpadki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pełniacz ze spryskiwaczem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ywarka kapturow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wyładowczy ze zmywarki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szak ścienny na fartuch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 basenem do mycia garnków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ół z półką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ał ociekowy perforowan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ień do mięsa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ół z półką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tkownica do warzyw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e zlewem 2 komorowym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afa chłodnicza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ół z półką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cioł warzelny elektryczn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ec konwekcyjno-parowy 12 GN 1/1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oret elektryczny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ał jezdny na 14 x GN 1/1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ół z półką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ół z otworem na odpadki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świetlacz do jaj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raczka do ziemniaków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ał magazynowy na śr. Czystości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ół z basenem porządkowy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ap wentylacyjny z łapaczami i oświetleniem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ózek na tace 600X4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ół konsument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chłodnicza na próbki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ół ze zlewem 1 komorowym i półką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yna do mielenia mięsa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mos stalowy 35 L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moport na GN 1/1 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3:00Z</dcterms:created>
  <dc:creator>OEM</dc:creator>
  <dc:description/>
  <dc:language>en-US</dc:language>
  <cp:lastModifiedBy>OEM</cp:lastModifiedBy>
  <dcterms:modified xsi:type="dcterms:W3CDTF">2020-06-17T13:55:00Z</dcterms:modified>
  <cp:revision>1</cp:revision>
  <dc:subject/>
  <dc:title/>
</cp:coreProperties>
</file>