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Informujemy, </w:t>
      </w:r>
    </w:p>
    <w:p>
      <w:pPr>
        <w:pStyle w:val="Normal"/>
        <w:jc w:val="both"/>
        <w:rPr/>
      </w:pPr>
      <w:r>
        <w:rPr>
          <w:b/>
          <w:bCs/>
        </w:rPr>
        <w:t>że w siedzibie Urzędu Gminy w Rymaniu na tablicy ogłoszeń zostały wywieszone na okres 21 dni (od 28 listopada do 19 grudnia 2011 r.) wykazy nieruchomości,</w:t>
      </w:r>
      <w:r>
        <w:rPr/>
        <w:t xml:space="preserve"> stanowiących własność Gminy Rymań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. Przeznaczonych do sprzedaży z pierwszeństwem nabycia </w:t>
      </w:r>
      <w:r>
        <w:rPr/>
        <w:t>przysługującym osobie, która jest najemcą lokalu mieszkalnego wchodzącego w skład nieruchomości, a najem został nawiązany na czas nieoznaczony.</w:t>
      </w:r>
    </w:p>
    <w:p>
      <w:pPr>
        <w:pStyle w:val="Normal"/>
        <w:jc w:val="both"/>
        <w:rPr/>
      </w:pPr>
      <w:r>
        <w:rPr/>
        <w:t>1) Nieruchomość zabudowana o powierzchni 0,0589 ha, położona w Rymaniu przy ul. Koszalińskiej 27, oznaczona ewidencyjnie działką nr 145/4 w obrębie Rymań, KW KO1L/00012964/7,  na której usytuowany jest budynek mieszkalny 3-lokalowy:</w:t>
      </w:r>
    </w:p>
    <w:p>
      <w:pPr>
        <w:pStyle w:val="Normal"/>
        <w:jc w:val="both"/>
        <w:rPr/>
      </w:pPr>
      <w:r>
        <w:rPr/>
        <w:tab/>
        <w:t xml:space="preserve">a) lokal mieszkalny nr 1 o powierzchni użytkowej 33,87 m² (pow. fizyczna 67,73 </w:t>
        <w:tab/>
        <w:t xml:space="preserve">m²) </w:t>
        <w:tab/>
        <w:t xml:space="preserve">z pomieszczeniem przynależnym oraz udziałem w wysokości 345/1000 części we </w:t>
        <w:tab/>
        <w:t>współwłasności pozostałych części budynku i prawie własności gruntu,</w:t>
      </w:r>
    </w:p>
    <w:p>
      <w:pPr>
        <w:pStyle w:val="Normal"/>
        <w:jc w:val="both"/>
        <w:rPr/>
      </w:pPr>
      <w:r>
        <w:rPr/>
        <w:tab/>
        <w:t xml:space="preserve">b) lokal mieszkalny nr 2 o powierzchni użytkowej 38,60 m² (pow. fizyczna 77,20 m²) </w:t>
        <w:tab/>
        <w:t xml:space="preserve">z </w:t>
        <w:tab/>
        <w:t xml:space="preserve">pomieszczeniem przynależnym oraz udziałem w wysokości 387/1000 części we </w:t>
        <w:tab/>
        <w:t>współwłasności pozostałych części budynku i prawie własności gruntu,</w:t>
      </w:r>
    </w:p>
    <w:p>
      <w:pPr>
        <w:pStyle w:val="Normal"/>
        <w:jc w:val="both"/>
        <w:rPr/>
      </w:pPr>
      <w:r>
        <w:rPr/>
        <w:tab/>
        <w:t xml:space="preserve">c) lokal mieszkalny nr 3 o powierzchni użytkowej 27,39 m² (pow. fizyczna 54,78 m²) </w:t>
        <w:tab/>
        <w:t xml:space="preserve">z </w:t>
        <w:tab/>
        <w:t xml:space="preserve">pomieszczeniami przynależnymi oraz udziałem w wysokości 268/1000 części we </w:t>
        <w:tab/>
        <w:t>współwłasności pozostałych części budynku i prawie własności gruntu.</w:t>
      </w:r>
    </w:p>
    <w:p>
      <w:pPr>
        <w:pStyle w:val="Normal"/>
        <w:jc w:val="both"/>
        <w:rPr/>
      </w:pPr>
      <w:r>
        <w:rPr/>
        <w:t>Lokale obciążone są umowami najmu na czas nieoznaczony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  <w:bCs/>
        </w:rPr>
        <w:t>Przeznaczonych do sprzedaży w drodze przetargu.</w:t>
      </w:r>
    </w:p>
    <w:p>
      <w:pPr>
        <w:pStyle w:val="Normal"/>
        <w:jc w:val="both"/>
        <w:rPr/>
      </w:pPr>
      <w:r>
        <w:rPr/>
        <w:t>1) działka niezabudowana o powierzchni 0,0993 ha, położona w Rymaniu w strefie zabudowy mieszkaniowej przy ul. Kwiatowej, oznaczona ewidencyjnie nr 134/7 w obrębie Rymań, KW KO1L/00022328/0</w:t>
      </w:r>
    </w:p>
    <w:p>
      <w:pPr>
        <w:pStyle w:val="Normal"/>
        <w:jc w:val="both"/>
        <w:rPr/>
      </w:pPr>
      <w:r>
        <w:rPr/>
        <w:t>2) działki niezabudowane, położone w Rymaniu w strefie zabudowy mieszkaniowej przy ul. Wrzosowej, oznaczone ewidencyjnie: nr 134/23 o powierzchni 0,1037 ha, nr 134/24 o powierzchni 0,1043 ha, nr 134/25 o powierzchni 0,1043 ha, zapisane w KW KO1L/00022328/0.</w:t>
      </w:r>
    </w:p>
    <w:p>
      <w:pPr>
        <w:pStyle w:val="Normal"/>
        <w:jc w:val="both"/>
        <w:rPr/>
      </w:pPr>
      <w:r>
        <w:rPr/>
        <w:t>3) działka niezabudowana o powierzchni 0,4500 ha, położona w strefie zabudowy kolonijnej przy drodze powiatowej ze Starnina do Kinowa, oznaczona ewidencyjnie w obrębie Kinowo nr 116, KW KO1L/00012962/3. Teren działki stanowi wyrobisko po dawnej eksploatacji kruszywa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  <w:bCs/>
        </w:rPr>
        <w:t>Przeznaczonych do dzierżawy.</w:t>
      </w:r>
    </w:p>
    <w:p>
      <w:pPr>
        <w:pStyle w:val="Normal"/>
        <w:jc w:val="both"/>
        <w:rPr/>
      </w:pPr>
      <w:r>
        <w:rPr/>
        <w:t>1) działka zabudowana położona w Rymaniu przy ul. Szkolnej nr 2, oznaczona ewidencyjnie nr 136/2, przeznaczona w części pod lokalizację garaży,</w:t>
      </w:r>
    </w:p>
    <w:p>
      <w:pPr>
        <w:pStyle w:val="Normal"/>
        <w:jc w:val="both"/>
        <w:rPr/>
      </w:pPr>
      <w:r>
        <w:rPr/>
        <w:t>2) działka rolna położona w Rymaniu przy oczyszczalni ścieków, oznaczona ewidencyjnie nr 272/19 - część działki o powierzchni 2,00 ha,</w:t>
      </w:r>
    </w:p>
    <w:p>
      <w:pPr>
        <w:pStyle w:val="Normal"/>
        <w:jc w:val="both"/>
        <w:rPr/>
      </w:pPr>
      <w:r>
        <w:rPr/>
        <w:t xml:space="preserve">3) działka rolna położona w Rymaniu przy oczyszczalni ścieków, oznaczona ewidencyjnie nr 272/16 - część działki o powierzchni 1,60 ha, </w:t>
      </w:r>
    </w:p>
    <w:p>
      <w:pPr>
        <w:pStyle w:val="Normal"/>
        <w:jc w:val="both"/>
        <w:rPr/>
      </w:pPr>
      <w:r>
        <w:rPr/>
        <w:t>4) działka rolna położona w Leszczynie za wędzarnią ryb, oznaczona ewidencyjnie nr 182/8 o powierzchni 0,713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acje dodatkowe, na temat nieruchomości, można uzyskać w siedzibie Urzędu Gminy Rymań, pokój nr 10 na parterze, na stronie internetowej www.ryman.pl lub telefonicznie pod nr 94 35 83 127 w. 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5:00Z</dcterms:created>
  <dc:creator>wiesława Mażewska</dc:creator>
  <dc:description/>
  <cp:keywords/>
  <dc:language>en-US</dc:language>
  <cp:lastModifiedBy>user</cp:lastModifiedBy>
  <cp:lastPrinted>2011-11-28T09:43:00Z</cp:lastPrinted>
  <dcterms:modified xsi:type="dcterms:W3CDTF">2011-11-30T07:45:00Z</dcterms:modified>
  <cp:revision>2</cp:revision>
  <dc:subject/>
  <dc:title/>
</cp:coreProperties>
</file>