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/>
        <w:t>Na podstawie art. 35 ust.1 i 2 ustawy z dnia 21 sierpnia 1997 r. o gospodarce nieruchomościami (j. t. Dz. U. z 2010 r. nr 102, poz. 651 z późn. zm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iCs/>
        </w:rPr>
        <w:t xml:space="preserve">Wójt Gminy Rymań </w:t>
      </w:r>
      <w:r>
        <w:rPr/>
        <w:t>podaje do publicznej wiadomości wykaz nieruchomości przeznaczonych do sprzedaży</w:t>
      </w:r>
    </w:p>
    <w:tbl>
      <w:tblPr>
        <w:tblW w:w="15132" w:type="dxa"/>
        <w:jc w:val="left"/>
        <w:tblInd w:w="-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926"/>
        <w:gridCol w:w="4339"/>
        <w:gridCol w:w="4941"/>
        <w:gridCol w:w="1470"/>
      </w:tblGrid>
      <w:tr>
        <w:trPr>
          <w:trHeight w:val="76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znaczenie </w:t>
            </w:r>
          </w:p>
          <w:p>
            <w:pPr>
              <w:pStyle w:val="Normal"/>
              <w:jc w:val="both"/>
              <w:rPr/>
            </w:pPr>
            <w:r>
              <w:rPr/>
              <w:t>nieruchomości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pi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i sposób zagospodarowani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ieruchomości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na 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ieruchomość</w:t>
            </w:r>
          </w:p>
        </w:tc>
      </w:tr>
      <w:tr>
        <w:trPr>
          <w:trHeight w:val="237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lokalowa położona w Rymaniu przy ul. Koszalińskiej 30/5  wraz z udziałem wynoszącym 1497/10 000 we współwłasności do pozostałych wspólnych części budynku oraz działki gruntu nr 182/3 o pow. 0,1545 ha, KW KO1L/00032844/6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okal użytkowy nr 5 położony w Rymaniu przy ul. Koszalińskiej nr 30, na parterze budynku mieszkalno - użytkowego, dwukondygnacyjnego z użytkowym poddaszem, obejmującym siedem lokali. </w:t>
            </w:r>
            <w:r>
              <w:rPr>
                <w:b/>
                <w:bCs/>
              </w:rPr>
              <w:t xml:space="preserve">Lokal nr 5 składa się z czterech pomieszczeń o powierzchni użytkowej 74,36 m². </w:t>
            </w:r>
            <w:r>
              <w:rPr/>
              <w:t xml:space="preserve"> 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 braku miejscowego planu zagospodarowania przestrzennego w Studium Uwarunkowań i Kierunków Zagospodarowania Przestrzennego Gminy Rymań nieruchomość jest przeznaczona pod zabudowę mieszkaniową  z funkcjami uzupełniającymi. Dotychczas  użytkowana jako siedziba biblioteki gminnej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91 000,- z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rzedaż jest zwolniona z podatku VAT</w:t>
            </w:r>
          </w:p>
        </w:tc>
      </w:tr>
      <w:tr>
        <w:trPr>
          <w:trHeight w:val="1257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lokalowa położona w Rymaniu przy ul. Koszalińskiej 30/7 wraz z udziałem wynoszącym 648/10 000 we współwłasności do pozostałych wspólnych części budynku oraz działki gruntu nr 182/3 o pow. 0,1545 ha, KW</w:t>
            </w:r>
          </w:p>
          <w:p>
            <w:pPr>
              <w:pStyle w:val="Normal"/>
              <w:snapToGrid w:val="false"/>
              <w:rPr/>
            </w:pPr>
            <w:r>
              <w:rPr/>
              <w:t>KO1L/00032844/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okal użytkowy nr 7 położony w Rymaniu przy ul. Koszalińskiej nr 30, na parterze budynku mieszkalno - użytkowego, dwukondygnacyjnego z poddaszem użytkowym, obejmującym siedem lokali. </w:t>
            </w:r>
            <w:r>
              <w:rPr>
                <w:b/>
                <w:bCs/>
              </w:rPr>
              <w:t xml:space="preserve">Lokal nr 7 składa się z dwóch pomieszczeń o powierzchni użytkowej 32,18 m²   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 braku miejscowego planu zagospodarowania przestrzennego w Studium Uwarunkowań i Kierunków Zagospodarowania Przestrzennego Gminy Rymań nieruchomość jest przeznaczona na zabudowę mieszkaniową z funkcjami uzupełniającymi, dotychczas użytkowana jako punkt AA oraz zaplecze socjalne GOPS-u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 000,- z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rzedaż jest zwolniona z podatku 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, którym przysługuje pierwszeństwo w nabyciu wymienionych nieruchomości na podstawie art. 34 ust. 1pkt 1* i pkt 2* ustawy z dnia 21 sierpnia 1997 r. o gospodarce nieruchomościami składają wniosek do dnia 01 marca 2013 r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/>
      </w:pPr>
      <w:r>
        <w:rPr/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/>
      </w:pPr>
      <w:r>
        <w:rPr/>
        <w:t>Wykaz został wywieszony na tablicy ogłoszeń w siedzibie Urzędu Gminy Rymań w dniach od 17 stycznia do 08 lutego 2013 r. rozesłany do sołtysów umieszczony na stronie internetowej www.ryman.p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7:00Z</dcterms:created>
  <dc:creator>Bend</dc:creator>
  <dc:description/>
  <cp:keywords/>
  <dc:language>en-US</dc:language>
  <cp:lastModifiedBy>Bend</cp:lastModifiedBy>
  <cp:lastPrinted>2013-01-17T12:43:00Z</cp:lastPrinted>
  <dcterms:modified xsi:type="dcterms:W3CDTF">2013-01-18T13:17:00Z</dcterms:modified>
  <cp:revision>2</cp:revision>
  <dc:subject/>
  <dc:title/>
</cp:coreProperties>
</file>