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8.11.2013 r.</w:t>
      </w:r>
    </w:p>
    <w:p>
      <w:pPr>
        <w:pStyle w:val="Normal"/>
        <w:rPr/>
      </w:pPr>
      <w:r>
        <w:rPr/>
        <w:t>GK.7150.05.201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KAZ nr 5/2013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na okres          3 lat</w:t>
      </w:r>
    </w:p>
    <w:tbl>
      <w:tblPr>
        <w:tblW w:w="1459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613"/>
        <w:gridCol w:w="4455"/>
        <w:gridCol w:w="1232"/>
        <w:gridCol w:w="1692"/>
      </w:tblGrid>
      <w:tr>
        <w:trPr>
          <w:trHeight w:val="6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pl-PL" w:bidi="pl-PL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pl-PL" w:bidi="pl-PL"/>
              </w:rPr>
              <w:t xml:space="preserve">Przeznaczenie nieruchomośc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ęczny czynsz dzierżaw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nr 86/1 o pow. 0,1216 ha, obręb Gorawino. Księga wieczysta nr:            KO1L/00033690/8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ieszczenie gospodarczo-składowe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o pow. użytkowej 37,26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Pomieszczenie gospodarczo-składowe położone na parterze w budynku nr 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Gorawinie (budynek byłej mleczarni). Lokal składa się z jednego pomieszczenia. Lokal do remontu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dług studium uwarunkowań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i kierunków zagospodarowania przestrzennego Gminy Rymań przedmiotowa nieruchomość oznaczona jako strefa główna istniejącej zabudowy i projektowanej wsi, zabudowa mieszkaniow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73 zł/m</w:t>
            </w:r>
            <w:r>
              <w:rPr>
                <w:sz w:val="22"/>
                <w:szCs w:val="22"/>
                <w:vertAlign w:val="superscript"/>
              </w:rPr>
              <w:t xml:space="preserve">2       </w:t>
            </w:r>
            <w:r>
              <w:rPr>
                <w:sz w:val="22"/>
                <w:szCs w:val="22"/>
              </w:rPr>
              <w:t>+ 23 %VAT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zierżawca z tytułu dzierżawy opłacać będzie czynsz oraz podatek od nieruchomości.  Czynsz dzierżawny płatny jest z góry do 10 dnia każdego miesiąca. Podatek od nieruchomości płatny jest na podstawie decyzji Wójta Gminy Ryma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awo do podwyższenia czynszu przysługuje Wydzierżawiającemu począwszy od dnia 01.01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od 08.11.2013 r. do dnia 28.11.2013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cp:keywords/>
  <dc:language>en-US</dc:language>
  <cp:lastModifiedBy>Bend</cp:lastModifiedBy>
  <cp:lastPrinted>2013-11-07T12:46:00Z</cp:lastPrinted>
  <dcterms:modified xsi:type="dcterms:W3CDTF">2013-11-08T11:39:00Z</dcterms:modified>
  <cp:revision>2</cp:revision>
  <dc:subject/>
  <dc:title>182/3</dc:title>
</cp:coreProperties>
</file>