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  <w:tab/>
        <w:tab/>
        <w:tab/>
        <w:tab/>
        <w:t xml:space="preserve">       Załącznik nr 1 do zarządzenia nr 41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Wójta Gminy Rymań z dnia 24 października 2018 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5/2018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(t.j. Dz. U. z 2018 r. poz. 121 z późn. zm.), Wójt Gminy Rymań podaje do publicznej wiadomości wykaz nieruchomości zabudowanej garażem, przeznaczonej do dzierżawy na okres 3 l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305"/>
        <w:gridCol w:w="2850"/>
        <w:gridCol w:w="2460"/>
        <w:gridCol w:w="4923"/>
      </w:tblGrid>
      <w:tr>
        <w:trPr>
          <w:trHeight w:val="6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ka numer 158, obręb Rymań, Księga wieczysta K01L 00029210/9,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raż położony w Rymaniu</w:t>
            </w:r>
          </w:p>
          <w:p>
            <w:pPr>
              <w:pStyle w:val="Normal"/>
              <w:snapToGrid w:val="false"/>
              <w:rPr/>
            </w:pPr>
            <w:r>
              <w:rPr/>
              <w:t>przy ul. Koszalińskiej 4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32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mowa dzierżawy zostanie zawarta na okres           3 lat z dotychczasowym dzierżawcą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/>
        <w:t xml:space="preserve">Dzierżawca z tytułu dzierżawy opłacać będzie czynsz oraz podatek od nieruchomości. Czynsz płatny jest w stosunku miesięcznym,               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Wydzierżawiający ma prawo do podwyższenia czynsz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Prawo do podwyższenia czynszu przysługuje Wydzierżawiającemu począwszy od dnia 01.0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     tj. od 25.10.2018 r. do dnia 14.11.2018 r., ponadto informację o wywieszeniu tego wykazu podano w Dzienniku infopublikator.pl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>Wszelkie dodatkowe informacje można uzyskać pod nr tel. (094)3534827 lub w siedzibie Urzędu Gminy Rymań w pokoju nr 12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0:00Z</dcterms:created>
  <dc:creator>xxx</dc:creator>
  <dc:description/>
  <cp:keywords/>
  <dc:language>en-US</dc:language>
  <cp:lastModifiedBy>Komunalne</cp:lastModifiedBy>
  <cp:lastPrinted>2018-10-23T14:18:00Z</cp:lastPrinted>
  <dcterms:modified xsi:type="dcterms:W3CDTF">2018-10-24T11:33:00Z</dcterms:modified>
  <cp:revision>9</cp:revision>
  <dc:subject/>
  <dc:title>182/3</dc:title>
</cp:coreProperties>
</file>