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Załącznik nr 1 do zarządzenia nr 32/2018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Wójta Gminy Rymań z dnia 3 sierpnia 2018 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 xml:space="preserve">                </w:t>
      </w:r>
    </w:p>
    <w:p>
      <w:pPr>
        <w:pStyle w:val="Heading1"/>
        <w:keepNext w:val="true"/>
        <w:tabs>
          <w:tab w:val="clear" w:pos="708"/>
          <w:tab w:val="left" w:pos="4248" w:leader="none"/>
        </w:tabs>
        <w:ind w:left="4248" w:right="0" w:hanging="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 xml:space="preserve">                   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>WYKAZ nr 4/2018</w:t>
      </w:r>
    </w:p>
    <w:p>
      <w:pPr>
        <w:pStyle w:val="Normal"/>
        <w:tabs>
          <w:tab w:val="clear" w:pos="708"/>
          <w:tab w:val="left" w:pos="4248" w:leader="none"/>
        </w:tabs>
        <w:ind w:left="4248" w:right="0" w:hanging="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</w:r>
    </w:p>
    <w:p>
      <w:pPr>
        <w:pStyle w:val="Normal"/>
        <w:tabs>
          <w:tab w:val="clear" w:pos="708"/>
          <w:tab w:val="left" w:pos="45" w:leader="none"/>
        </w:tabs>
        <w:ind w:left="45" w:right="0" w:hanging="3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>Na podstawie art. 35 ust. 1 ustawy z dnia 21 sierpnia 1997 roku o gospodarce nieruchomościami, (t.j. Dz. U. z 2018 r. poz. 121 z późn. zm.), Wójt Gminy Rymań podaje do publicznej wiadomości wykaz nieruchomości zabudowanej przeznaczonej do dzierżawy na okres  do 3 lat</w:t>
      </w:r>
    </w:p>
    <w:tbl>
      <w:tblPr>
        <w:tblW w:w="14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1380"/>
        <w:gridCol w:w="2325"/>
        <w:gridCol w:w="2475"/>
        <w:gridCol w:w="1893"/>
      </w:tblGrid>
      <w:tr>
        <w:trPr>
          <w:trHeight w:val="6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Oznaczenie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nieruchomości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Pow. użytkow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lokal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Opis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nieruchomośc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Miesięczny czynsz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Forma władania nieruchomością</w:t>
            </w:r>
          </w:p>
        </w:tc>
      </w:tr>
      <w:tr>
        <w:trPr>
          <w:trHeight w:val="64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ieruchomość zabudowana w zabudowie szeregowej oznaczona w ewidencji gruntów działką nr 364/5 o pow. 0,0083 ha, obręb ewidencyjny Rzesznikowo; KW nr: K01L/00012055/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 xml:space="preserve">31,90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Budynek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gospodarczy położony w Skrzydłow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,99 zł/m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 xml:space="preserve">2 </w:t>
            </w:r>
            <w:r>
              <w:rPr>
                <w:rFonts w:eastAsia="Times New Roman"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  <w:t>+ 23 % VAT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zierżawa na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kres do 3 lat</w:t>
            </w:r>
          </w:p>
        </w:tc>
      </w:tr>
      <w:tr>
        <w:trPr>
          <w:trHeight w:val="64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ieruchomość zabudowana w zabudowie szeregowej oznaczona w ewidencji gruntów działką nr 364/6  o pow. 0,0075 ha, obręb ewidencyjny Rzesznikowo;  KW nr: K01L/00012055/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 xml:space="preserve">33,50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udynek gospodarczy położony w Skrzydłow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,99 zł/m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 xml:space="preserve">2 </w:t>
            </w:r>
            <w:r>
              <w:rPr>
                <w:rFonts w:eastAsia="Times New Roman"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  <w:t>+ 23 % VAT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zierżawa na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kres do 3 lat</w:t>
            </w:r>
          </w:p>
        </w:tc>
      </w:tr>
      <w:tr>
        <w:trPr>
          <w:trHeight w:val="64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ieruchomość zabudowana w zabudowie szeregowej oznaczona w ewidencji gruntów działką nr 364/21 o pow. 0,0079 ha, obręb ewidencyjny Rzesznikowo; KW nr: K01L/00012055/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 xml:space="preserve">35,35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udynek gospodarczy położony w Skrzydłow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,99 zł/m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 xml:space="preserve">2 </w:t>
            </w:r>
            <w:r>
              <w:rPr>
                <w:rFonts w:eastAsia="Times New Roman"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  <w:t>+ 23 % VAT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zierżawa na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kres do 3 lat</w:t>
            </w:r>
          </w:p>
        </w:tc>
      </w:tr>
    </w:tbl>
    <w:p>
      <w:pPr>
        <w:pStyle w:val="Normal"/>
        <w:snapToGrid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U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zierżawca z tytułu dzierżawy opłacać będzie czynsz oraz podatek od nieruchomości. Czynsz płatny jest w stosunku miesięcznym,                z góry do 10 dnia każdego miesiąca. Podatek od nieruchomości płatny jest na podstawie decyzji Wójta Gminy Ryma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ydzierżawiający ma prawo do podwyższenia czynszu nie częściej niż raz w roku, o wskaźnik wzrostu cen towarów i usług konsumpcyjnych w okresie pierwszych III kwartałów minionego roku, publikowany w formie komunikatu Prezesa GUS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Prawo do podwyższenia czynszu przysługuje Wydzierżawiającemu począwszy od dnia 01.01.201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az niniejszy podaje się do publicznej wiadomości poprzez wywieszenie na tablicy ogłoszeń w siedzibie Urzędu Gminy w Rymaniu, na tablicach ogłoszeń u sołtysów oraz zostaje podany w Biuletynie Informacji Publicznej Urzędu Gminy Rymań na okres 21 dni                  tj. od 04.08.2018 r. do dnia 24.08.2018 r., ponadto informację o wywieszeniu tego wykazu podano w Dzienniku infopublikator.pl. 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elkie dodatkowe informacje można uzyskać pod nr tel. (094)3534827 lub w siedzibie Urzędu Gminy Rymań w pokoju nr 12.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mgr Mirosław Terlecki</w:t>
      </w:r>
    </w:p>
    <w:sectPr>
      <w:type w:val="nextPage"/>
      <w:pgSz w:orient="landscape" w:w="16838" w:h="11906"/>
      <w:pgMar w:left="1418" w:right="1418" w:gutter="0" w:header="0" w:top="105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19:00Z</dcterms:created>
  <dc:creator>xxx</dc:creator>
  <dc:description/>
  <dc:language>en-US</dc:language>
  <cp:lastModifiedBy>u</cp:lastModifiedBy>
  <cp:lastPrinted>2018-08-02T14:55:00Z</cp:lastPrinted>
  <dcterms:modified xsi:type="dcterms:W3CDTF">2008-04-02T12:51:45Z</dcterms:modified>
  <cp:revision>5</cp:revision>
  <dc:subject/>
  <dc:title>182/3</dc:title>
</cp:coreProperties>
</file>