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Rymań, dn. 15.03.2013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K.7150.04.201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KAZ nr 4/2013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45" w:right="0" w:hanging="30"/>
        <w:jc w:val="both"/>
        <w:rPr/>
      </w:pPr>
      <w:r>
        <w:rPr/>
        <w:t>Na podstawie art. 35 ust. 1 ustawy z dnia 21 sierpnia 1997 roku o gospodarce nieruchomościami, (Dz. U. z 2010 r. Nr 102 poz. 651 z późn. zm.), Wójt Gminy Rymań podaje do publicznej wiadomości wykaz nieruchomości zabudowanej przeznaczonej do dzierżawy na okres           3 lat</w:t>
      </w:r>
    </w:p>
    <w:tbl>
      <w:tblPr>
        <w:tblW w:w="1457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5447"/>
        <w:gridCol w:w="1288"/>
        <w:gridCol w:w="1620"/>
        <w:gridCol w:w="1883"/>
      </w:tblGrid>
      <w:tr>
        <w:trPr>
          <w:trHeight w:val="64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znaczenie oraz op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1"/>
                <w:szCs w:val="21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1"/>
                <w:szCs w:val="21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Miesięczny czynsz dzierżaw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Forma władania nieruchomości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Budynki gospodarcze o pow. użytkowej 70,00 </w:t>
            </w: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1"/>
                <w:szCs w:val="21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1"/>
                <w:sz w:val="21"/>
                <w:szCs w:val="21"/>
                <w:vertAlign w:val="baseline"/>
                <w:lang w:val="pl-PL" w:eastAsia="zxx" w:bidi="ar-SA"/>
              </w:rPr>
              <w:t>położone na części działki nr 271 o pow. 0,48 ha, obręb Rymań. Księga wieczysta nr:            KO1L/00012233/4. Budynki do remontu.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Według studium uwarunkowań i kierunków zagospodarowania przestrzennego Gminy Rymań przedmiotowa nieruchomość oznaczona jako zabudowa mieszkaniowa z funkcjami uzupełniającymi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0,66 zł/m</w:t>
            </w: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 xml:space="preserve">2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vertAlign w:val="superscript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okres 3 lat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Umowa dzierżawy zostanie zawart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z dotychczasowym dzierżawcą</w:t>
            </w:r>
          </w:p>
        </w:tc>
      </w:tr>
    </w:tbl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zierżawca z tytułu dzierżawy opłacać będzie czynsz oraz podatek od nieruchomości.  Czynsz dzierżawny płatny jest z góry do 10 dnia każdego miesiąca. Podatek od nieruchomości płatny jest na podstawie decyzji Wójta Gminy Rymań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zxx"/>
        </w:rPr>
        <w:t>Prawo do podwyższenia czynszu przysługuje Wydzierżawiającemu począwszy od dnia 01.01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az niniejszy podaje się do publicznej wiadomości poprzez wywieszenie na tablicy ogłoszeń w siedzibie Urzędu Gminy w Rymaniu, na tablicach ogłoszeń u sołtysów, zostaje podany w Biuletynie Informacji Publicznej Urzędu Gminy Rymań oraz ogłoszony w lokalnym biuletynie informacyjnym Gminy Rymań "Puls Rymania" na okres 21 dni tj. od 15.03.2013 r. do dnia 05.04.2013 r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3-03-13T11:23:00Z</cp:lastPrinted>
  <dcterms:modified xsi:type="dcterms:W3CDTF">2008-04-02T12:51:45Z</dcterms:modified>
  <cp:revision>5</cp:revision>
  <dc:subject/>
  <dc:title>182/3</dc:title>
</cp:coreProperties>
</file>