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Załącznik nr 1 do zarządzenia nr 38/201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Wójta Gminy Rymań z dnia 8 grudnia 201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3/2017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8"/>
          <w:tab w:val="left" w:pos="45" w:leader="none"/>
        </w:tabs>
        <w:ind w:left="45" w:right="0" w:hanging="3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t.j. Dz. U. z 2016 r. poz. 2147 z późn. zm.), Wójt Gminy Rymań podaje do publicznej wiadomości wykaz nieruchomości zabudowanej przeznaczonej do dzierżawy na okres 3 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1650"/>
        <w:gridCol w:w="2760"/>
        <w:gridCol w:w="2655"/>
        <w:gridCol w:w="1908"/>
      </w:tblGrid>
      <w:tr>
        <w:trPr>
          <w:trHeight w:val="6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Miesięczny czynsz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</w:tr>
      <w:tr>
        <w:trPr>
          <w:trHeight w:val="64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zabudowana w zabudowie szeregowej oznaczona w ewidencji gruntów działką nr 364/21                o pow. 0,0079 ha, obręb ewidencyjny Rzesznikowo;             KW nr: K01L/0001205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 xml:space="preserve">35,35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położony w Skrzydłowie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99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3 la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płatny jest w stosunku miesięcznym,               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zierżawiający ma prawo do podwyższenia czynszu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wo do podwyższenia czynszu przysługuje Wydzierżawiającemu począwszy od dnia 01.01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iniejszy podaje się do publicznej wiadomości poprzez wywieszenie na tablicy ogłoszeń w siedzibie Urzędu Gminy w Rymaniu, na tablicach ogłoszeń u sołtysów oraz zostaje podany w Biuletynie Informacji Publicznej Urzędu Gminy Rymań na okres 21 dni             tj. od 09.12.2017 r. do dnia 29.12.2017 r., ponadto informację o wywieszeniu tego wykazu podano w Dzienniku infopublikator.pl.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dodatkowe informacje można uzyskać pod nr tel. (094)3534827 lub w siedzibie Urzędu Gminy Rymań w pokoju nr 12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7-12-08T08:42:00Z</cp:lastPrinted>
  <dcterms:modified xsi:type="dcterms:W3CDTF">2008-04-02T12:51:45Z</dcterms:modified>
  <cp:revision>5</cp:revision>
  <dc:subject/>
  <dc:title>182/3</dc:title>
</cp:coreProperties>
</file>