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Załącznik nr 1 do zarządzenia nr 20/20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Wójta Gminy Rymań z dnia 11 lipca 201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2/2017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t.j. Dz. U. z 2016 r. poz. 2147 z późn. zm.), Wójt Gminy Rymań podaje do publicznej wiadomości wykaz nieruchomości zabudowanych przeznaczonych do dzierżawy na okres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1725"/>
        <w:gridCol w:w="2565"/>
        <w:gridCol w:w="2175"/>
        <w:gridCol w:w="1898"/>
      </w:tblGrid>
      <w:tr>
        <w:trPr>
          <w:trHeight w:val="6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iesięczny czynsz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 nr 364/5 o pow. 0,0083 ha, obręb ewidencyjny Rzesznikowo; KW nr: K01L/00012055/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,9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7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3 lat</w:t>
            </w:r>
          </w:p>
        </w:tc>
      </w:tr>
      <w:tr>
        <w:trPr>
          <w:trHeight w:val="643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 nr 364/18 o pow. 0,0080 ha, obręb ewidencyjny Rzesznikowo; KW nr: K01L/00012055/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35,3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7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3 lat</w:t>
            </w:r>
          </w:p>
        </w:tc>
      </w:tr>
      <w:tr>
        <w:trPr>
          <w:trHeight w:val="643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 nr 364/20 o pow. 0,0083 ha, obręb ewidencyjny Rzesznikowo; KW nr: K01L/00012055/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35,3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7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3 l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płatny jest w stosunku miesięcznym,               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11.07.2017 r. do dnia 01.08.2017 r., ponadto informację o wywieszeniu tego wykazu podano w Dzienniku infopublikator.pl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348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7-07-11T13:34:00Z</cp:lastPrinted>
  <dcterms:modified xsi:type="dcterms:W3CDTF">2008-04-02T12:51:45Z</dcterms:modified>
  <cp:revision>5</cp:revision>
  <dc:subject/>
  <dc:title>182/3</dc:title>
</cp:coreProperties>
</file>