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7.02.2013 r.</w:t>
      </w:r>
    </w:p>
    <w:p>
      <w:pPr>
        <w:pStyle w:val="Normal"/>
        <w:rPr/>
      </w:pPr>
      <w:r>
        <w:rPr/>
        <w:t>GK 7150.02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2/2013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                         na okres 10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545"/>
        <w:gridCol w:w="3032"/>
        <w:gridCol w:w="1770"/>
        <w:gridCol w:w="2353"/>
        <w:gridCol w:w="30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ruchomość lokalowa położona na działce nr 182/3, obręb Rymań. Księga wieczysta nr KO1L/00032844/6,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,4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 użytkowy nr 6  znajdujący się na parterze        w budynku nr 30 przy           ul. Koszalińskiej w Rymaniu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erżawa </w:t>
            </w:r>
          </w:p>
          <w:p>
            <w:pPr>
              <w:pStyle w:val="Normal"/>
              <w:snapToGrid w:val="false"/>
              <w:rPr/>
            </w:pPr>
            <w:r>
              <w:rPr/>
              <w:t>na okres 10 miesięcy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96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zostanie zawarta z dotychczasowym dzierżawcą Telekomunikacją Polską               z siedzibą w Warszawi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z góry w ciągu       7 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zynsz dzierżawny nie będzie podlegał aktu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"Puls Rymania" na okres 21 dni tj. od 07.02.2013 r. do dnia 28.02.2013 r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cp:keywords/>
  <dc:language>en-US</dc:language>
  <cp:lastModifiedBy>Bend</cp:lastModifiedBy>
  <cp:lastPrinted>2013-02-07T12:32:00Z</cp:lastPrinted>
  <dcterms:modified xsi:type="dcterms:W3CDTF">2013-02-07T13:18:00Z</dcterms:modified>
  <cp:revision>2</cp:revision>
  <dc:subject/>
  <dc:title>182/3</dc:title>
</cp:coreProperties>
</file>