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Załącznik nr 1 do zarządzenia nr 12/201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>Wójta Gminy Rymań z dnia 12 marca 2018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Heading1"/>
        <w:keepNext w:val="true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WYKAZ nr 1/2018</w:t>
      </w:r>
    </w:p>
    <w:p>
      <w:pPr>
        <w:pStyle w:val="Normal"/>
        <w:tabs>
          <w:tab w:val="clear" w:pos="708"/>
          <w:tab w:val="left" w:pos="4248" w:leader="none"/>
        </w:tabs>
        <w:ind w:left="4248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8"/>
          <w:tab w:val="left" w:pos="45" w:leader="none"/>
        </w:tabs>
        <w:ind w:left="45" w:right="0" w:hanging="30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Na podstawie art. 35 ust. 1 ustawy z dnia 21 sierpnia 1997 roku o gospodarce nieruchomościami,  (t.j. Dz. U. z 2018 r. poz. 121 z późn. zm.), Wójt Gminy Rymań podaje do publicznej wiadomości wykaz nieruchomości zabudowanej przeznaczonej do dzierżawy na okres do 3 lat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1650"/>
        <w:gridCol w:w="2760"/>
        <w:gridCol w:w="2655"/>
        <w:gridCol w:w="1928"/>
      </w:tblGrid>
      <w:tr>
        <w:trPr>
          <w:trHeight w:val="64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Oznaczeni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nieruchomośc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ow. użytkowa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loka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Opis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nieruchomośc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 xml:space="preserve">Miesięczny czynsz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Forma władania nieruchomością</w:t>
            </w:r>
          </w:p>
        </w:tc>
      </w:tr>
      <w:tr>
        <w:trPr>
          <w:trHeight w:val="643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Nieruchomość zabudowana w zabudowie szeregowej oznaczona w ewidencji gruntów działką nr 364/21                o pow. 0,0079 ha, obręb ewidencyjny Rzesznikowo;             KW nr: K01L/00012055/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/>
              <w:t xml:space="preserve">35,35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Budynek gospodarczy położony w Skrzydłowie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0,99 zł/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pl-PL" w:eastAsia="zxx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>+ 23 % VAT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Dzierżawa na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okres do 3 la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napToGrid w:val="false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erżawca z tytułu dzierżawy opłacać będzie czynsz oraz podatek od nieruchomości. Czynsz płatny jest w stosunku miesięcznym,                z góry do 10 dnia każdego miesiąca. Podatek od nieruchomości płatny jest na podstawie decyzji Wójta Gminy Ryma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Wydzierżawiający ma prawo do podwyższenia czynszu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Prawo do podwyższenia czynszu przysługuje Wydzierżawiającemu począwszy od dnia 01.01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az niniejszy podaje się do publicznej wiadomości poprzez wywieszenie na tablicy ogłoszeń w siedzibie Urzędu Gminy w Rymaniu, na tablicach ogłoszeń u sołtysów oraz zostaje podany w Biuletynie Informacji Publicznej Urzędu Gminy Rymań na okres 21 dni             tj. od 13.03.2018 r. do dnia 02.04.2018 r., ponadto informację o wywieszeniu tego wykazu podano w Dzienniku infopublikator.pl.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zelkie dodatkowe informacje można uzyskać pod nr tel. (094)3534827 lub w siedzibie Urzędu Gminy Rymań w pokoju nr 12.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9:00Z</dcterms:created>
  <dc:creator>xxx</dc:creator>
  <dc:description/>
  <dc:language>en-US</dc:language>
  <cp:lastModifiedBy>u</cp:lastModifiedBy>
  <cp:lastPrinted>2018-03-12T12:03:00Z</cp:lastPrinted>
  <dcterms:modified xsi:type="dcterms:W3CDTF">2008-04-02T12:51:45Z</dcterms:modified>
  <cp:revision>5</cp:revision>
  <dc:subject/>
  <dc:title>182/3</dc:title>
</cp:coreProperties>
</file>