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K.7150.02.2014                                                                                                                                                                       Rymań, dn. 28.07.201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AZ nr 2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odstawie art.35 ust.1 ustawy z dnia 21 siernia 1997 roku o gospodarce nieruchomościami, (Dz. U. Z 2014 r. poz. 518 j.t. ), Wójt Gminy Rymań podaje do publicznej wiadomości wykaz nieruchomości zabudowanych przeznaczonych do dzierżawy na okres 3 la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1515"/>
        <w:gridCol w:w="2775"/>
        <w:gridCol w:w="2610"/>
        <w:gridCol w:w="2226"/>
        <w:gridCol w:w="2430"/>
      </w:tblGrid>
      <w:tr>
        <w:trPr/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znaczeni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ieruchomości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żytkow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kalu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pis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ieruchomości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sięczny czynsz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erżawny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 władania nieruchomością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zabudowana w zabudowie szeregowej oznaczona nr 364/21  o powierzchni 0,0079 ha obręb ewidencyjny Rzesznikowo;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nr: K01L/00012055/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 m 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gospodarczy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ony w Skrzydłowi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 zł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 xml:space="preserve"> + 23 % VAT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wa na okres 3 lat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dzierżawy zostanie zawarta z dotychczasowym dzierżawcą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erżawca z tytułu dzierżawy opłacać będzie czynsz oraz podatek od nieruchomości. Czynsz dzierżawny płatny jest w stosunku miesięcznym, z góry do 10 dnia każdego miesiąca. Podatek od nieruchomości płatny jest na podstawie decyzji Wójta Gminy Rymań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dzierżawiający ma prawo do podwyższenia czynszu dzierżawnego nie częściej niż raz w roku, o wskaźnik wzrostu cen towarów i usług konsumpcyjnych w okresie pierwszych III kwartałów minionego roku, publikowany w formie komunikatu Prezesa GUS. Prawo do podwyższenia czynszu przysługuje Wydzierżawiającemu począwszy od 01.01.2015 r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 niniejszy podaje się do publicznej wiadomości poprzez wywieszenie na tablicy ogłoszeń w siedzibie Urzędu Gminy w Rymaniu, na tablicach ogłoszeń u sołtysów oraz zostaje podany w Biuletynie Informacji Publicznej Urzędu  Gminy Rymań na okres 21 dni, tj. od 29.07.2014 r. do dnia 18.08.2014 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Wszelkie dodatkowe informacje można uzyskać pod nr tel. (094)3583127 w. 27 lub w siedzibie Urzędu Gminy  Rymań w pokoju nr 12 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Wójt Gminy Rymań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mgr Mirosław Terleck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5:35Z</dcterms:created>
  <dc:creator/>
  <dc:description/>
  <dc:language>en-US</dc:language>
  <cp:lastModifiedBy/>
  <cp:lastPrinted>2014-07-29T09:22:00Z</cp:lastPrinted>
  <dcterms:modified xsi:type="dcterms:W3CDTF">2014-07-29T07:25:22Z</dcterms:modified>
  <cp:revision>2</cp:revision>
  <dc:subject/>
  <dc:title/>
</cp:coreProperties>
</file>