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zarządzenia nr 40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Wójta Gminy Rymań z dnia 26 lipca 2019 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2/GK/2019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 (t.j. Dz. U. z 2018 r. poz. 2204 z późn. zm.), Wójt Gminy Rymań podaje do publicznej wiadomości wykaz nieruchomości niezabudowanej przeznaczonej do dzierżawy na okres 1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35"/>
        <w:gridCol w:w="3840"/>
        <w:gridCol w:w="2130"/>
        <w:gridCol w:w="2025"/>
      </w:tblGrid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nieruchomości przeznaczona do dzierża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z tyt. za dzierżawy nieruchom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ruchomość niezabudowana oznaczona          w ewidencji gruntów działką nr 260                o pow. 0,98 ha, sklasyfikowana jako Bi,  obręb ewidencyjny Rymań; KW nr: K01L/00006368/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rżawa części nieruchomości niezabudowanej o pow.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na cmentarzu komunalnym w Rymaniu na postawienie automatu do sprzedaży zniczy i wkładów do zniczy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0 zł/m</w:t>
            </w:r>
            <w:r>
              <w:rPr>
                <w:vertAlign w:val="superscript"/>
              </w:rPr>
              <w:t xml:space="preserve">2  </w:t>
            </w:r>
            <w:r>
              <w:rPr/>
              <w:t>+ 23 % VAT rocznie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mowa dzierżawy zostanie zawarta 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kres 1 roku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/>
        <w:t xml:space="preserve">Dzierżawca z tytułu dzierżawy opłacać będzie czynsz oraz podatek od nieruchomości. Czynsz dzierżawny za dany rok przysługuje proporcjonalnie do okresu trwania dzierżawy, w przeliczeniu na dni i płatny jest w terminie określonym w umowie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26.07.2019 r. do dnia 15.08.2019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348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5:00Z</dcterms:created>
  <dc:creator>xxx</dc:creator>
  <dc:description/>
  <cp:keywords/>
  <dc:language>en-US</dc:language>
  <cp:lastModifiedBy>Komunalne</cp:lastModifiedBy>
  <cp:lastPrinted>2019-07-26T08:40:00Z</cp:lastPrinted>
  <dcterms:modified xsi:type="dcterms:W3CDTF">2019-07-26T08:23:00Z</dcterms:modified>
  <cp:revision>5</cp:revision>
  <dc:subject/>
  <dc:title>182/3</dc:title>
</cp:coreProperties>
</file>