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Załącznik nr 1 do zarządzenia nr 30/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Wójta Gminy Rymań z dnia 5 lipca 2019 r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 xml:space="preserve">                </w:t>
      </w:r>
    </w:p>
    <w:p>
      <w:pPr>
        <w:pStyle w:val="Heading1"/>
        <w:tabs>
          <w:tab w:val="clear" w:pos="708"/>
          <w:tab w:val="left" w:pos="4248" w:leader="none"/>
        </w:tabs>
        <w:ind w:left="4248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WYKAZ nr 1/GK/2019</w:t>
      </w:r>
    </w:p>
    <w:p>
      <w:pPr>
        <w:pStyle w:val="Normal"/>
        <w:tabs>
          <w:tab w:val="clear" w:pos="708"/>
          <w:tab w:val="left" w:pos="4248" w:leader="none"/>
        </w:tabs>
        <w:ind w:left="424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" w:leader="none"/>
        </w:tabs>
        <w:ind w:left="45" w:hanging="30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Na podstawie art. 35 ust. 1 ustawy z dnia 21 sierpnia 1997 roku o gospodarce nieruchomościami, (t.j. Dz. U. z 2018 r.           poz. 2204 z późn. zm.), Wójt Gminy Rymań podaje do publicznej wiadomości wykaz nieruchomości zabudowanej przeznaczonej do dzierżawy na okres do 3 lat</w:t>
      </w:r>
    </w:p>
    <w:tbl>
      <w:tblPr>
        <w:tblW w:w="144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1380"/>
        <w:gridCol w:w="2325"/>
        <w:gridCol w:w="2475"/>
        <w:gridCol w:w="1903"/>
      </w:tblGrid>
      <w:tr>
        <w:trPr>
          <w:trHeight w:val="6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znaczeni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eruchomości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 użytkow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l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ieruchomośc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sięczny czynsz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władania nieruchomością</w:t>
            </w:r>
          </w:p>
        </w:tc>
      </w:tr>
      <w:tr>
        <w:trPr>
          <w:trHeight w:val="64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ieruchomość zabudowana w zabudowie szeregowej oznaczona w ewidencji gruntów działką nr 364/6 o pow. 0,0075 ha, obręb ewidencyjny Rzesznikowo; KW nr: K01L/00012055/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Budynek </w:t>
            </w:r>
          </w:p>
          <w:p>
            <w:pPr>
              <w:pStyle w:val="Normal"/>
              <w:snapToGrid w:val="false"/>
              <w:rPr/>
            </w:pPr>
            <w:r>
              <w:rPr/>
              <w:t>gospodarczy położony w Skrzydłow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99 zł/m</w:t>
            </w:r>
            <w:r>
              <w:rPr>
                <w:vertAlign w:val="superscript"/>
              </w:rPr>
              <w:t xml:space="preserve">2 </w:t>
            </w:r>
            <w:r>
              <w:rPr/>
              <w:t>+ 23 % VAT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zierżawa na </w:t>
            </w:r>
          </w:p>
          <w:p>
            <w:pPr>
              <w:pStyle w:val="Normal"/>
              <w:snapToGrid w:val="false"/>
              <w:rPr/>
            </w:pPr>
            <w:r>
              <w:rPr/>
              <w:t>okres do 3 lat</w:t>
            </w:r>
          </w:p>
        </w:tc>
      </w:tr>
    </w:tbl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/>
      </w:pPr>
      <w:r>
        <w:rPr>
          <w:sz w:val="26"/>
          <w:szCs w:val="26"/>
        </w:rPr>
        <w:t>U</w:t>
      </w:r>
      <w:r>
        <w:rPr/>
        <w:t>wa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lang w:eastAsia="zxx" w:bidi="zxx"/>
        </w:rPr>
      </w:pPr>
      <w:r>
        <w:rPr/>
        <w:t xml:space="preserve">Dzierżawca z tytułu dzierżawy opłacać będzie czynsz oraz podatek od nieruchomości. Czynsz płatny jest w stosunku miesięcznym,                z góry do 10 dnia każdego miesiąca. Podatek od nieruchomości płatny jest na podstawie decyzji Wójta Gminy Ryma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Wydzierżawiający ma prawo do podwyższenia czynszu nie częściej niż raz w roku, o wskaźnik wzrostu cen towarów i usług konsumpcyjnych w okresie pierwszych III kwartałów minionego roku, publikowany w formie komunikatu Prezesa GUS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lang w:eastAsia="zxx" w:bidi="zxx"/>
        </w:rPr>
        <w:t>Prawo do podwyższenia czynszu przysługuje Wydzierżawiającemu począwszy od dnia 01.01.2020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ykaz niniejszy podaje się do publicznej wiadomości poprzez wywieszenie na tablicy ogłoszeń w siedzibie Urzędu Gminy w Rymaniu, na tablicach ogłoszeń u sołtysów oraz zostaje podany w Biuletynie Informacji Publicznej Urzędu Gminy Rymań na okres 21 dni                  tj. od 06.07.2019 r. do dnia 25.07.2019 r., ponadto informację o wywieszeniu tego wykazu podano w Dzienniku infopublikator.pl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720" w:hanging="0"/>
        <w:rPr/>
      </w:pPr>
      <w:r>
        <w:rPr/>
        <w:t>Wszelkie dodatkowe informacje można uzyskać pod nr tel. (094)3534827 lub w siedzibie Urzędu Gminy Rymań w pokoju nr 12.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mgr Mirosław Terlecki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05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03:00Z</dcterms:created>
  <dc:creator>xxx</dc:creator>
  <dc:description/>
  <cp:keywords/>
  <dc:language>en-US</dc:language>
  <cp:lastModifiedBy>Komunalne</cp:lastModifiedBy>
  <cp:lastPrinted>2019-07-05T08:18:00Z</cp:lastPrinted>
  <dcterms:modified xsi:type="dcterms:W3CDTF">2019-07-05T10:33:00Z</dcterms:modified>
  <cp:revision>5</cp:revision>
  <dc:subject/>
  <dc:title>182/3</dc:title>
</cp:coreProperties>
</file>