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Załącznik nr 1 do zarządzenia nr 2/201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Wójta Gminy Rymań z dnia 11 stycznia 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/2017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t.j. Dz. U. z 2016 r. poz. 2147 z późn. zm.), Wójt Gminy Rymań podaje do publicznej wiadomości wykaz nieruchomości zabudowanej przeznaczonej do najmu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1725"/>
        <w:gridCol w:w="2565"/>
        <w:gridCol w:w="2175"/>
        <w:gridCol w:w="1888"/>
      </w:tblGrid>
      <w:tr>
        <w:trPr>
          <w:trHeight w:val="6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sięczny czynsz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 nr 364/11 o pow. 0,0137 ha, obręb ewidencyjny Rzesznikowo; KW nr: K01L/00012055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5,84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7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jem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jemca z tytułu najmu opłacać będzie czynsz oraz podatek od nieruchomości. Czynsz płatny jest w stosunku miesięcznym,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najmujący ma prawo do podwyższenia czynszu najm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najmującemu począwszy od dnia 01.01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11.01.2017 r. do dnia 01.02.2017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7-01-11T10:52:00Z</cp:lastPrinted>
  <dcterms:modified xsi:type="dcterms:W3CDTF">2008-04-02T12:51:45Z</dcterms:modified>
  <cp:revision>5</cp:revision>
  <dc:subject/>
  <dc:title>182/3</dc:title>
</cp:coreProperties>
</file>