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>WYKAZ NIERUCHOMOŚCI DO DZIERŻAWY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Na podstawie art. 35 ust. 1 i 2 ustawy z dnia 21 sierpnia 1997 r. o gospodarce nieruchomościami (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z. U. z 2010 r. Nr 102, poz. 651 z późn. zm) oraz uchwały Nr XXVIII/151/12 Rady Gminy Rymań z dnia 21 grudnia 2012 roku Wójt Gminy Rymań podaje do publicznej wiadomości wykaz nieruchomości stanowiących mienie gminy przeznaczonych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do wydzierżawienia na okres 29 lat w drodze bezprzetargowej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 </w:t>
      </w:r>
    </w:p>
    <w:tbl>
      <w:tblPr>
        <w:tblW w:w="14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412"/>
        <w:gridCol w:w="1603"/>
        <w:gridCol w:w="2500"/>
        <w:gridCol w:w="3853"/>
        <w:gridCol w:w="2338"/>
        <w:gridCol w:w="1655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znaczenie nieruchomości według księgi wieczystej oraz katastru nieruchomości 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nieruchomości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nieruchomości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ość opłat z tytułu dzierżawy nieruchomości 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wnoszenia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zasady aktualizacji opłat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działki 128/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ręb Dębica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Rymań,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at Kołobrzeski, województwo Zachodniopomorskie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KW 12231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,64 ha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VI - 1,64 ha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rolna niezabudowana, położona w strefie zabudowy miejscowości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ębica, sklasyfikowana jako pastwisko, dotychczas  nieużytkowana   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pl-PL"/>
              </w:rPr>
              <w:t>W gminie Rymań brak jest aktualnego planu zagospodarowania przestrzennego, w studium uwarunkowań i kierunków zagospodarowania przestrzennego gminy działka przeznaczona jest pod mieszkalnictwo, usługi nieuciążliwe i inne funkcje uzupełniające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roczny </w:t>
            </w:r>
            <w:r>
              <w:rPr>
                <w:b/>
                <w:bCs/>
                <w:sz w:val="24"/>
                <w:szCs w:val="24"/>
              </w:rPr>
              <w:t>czynsz dzierżawny 300,00 zł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proporcjonalnie do okresu trwania dzierżawy w danym roku kalendarzowym)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odnie z umową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ykaz został wywieszony na tablicy ogłoszeń w siedzibie Urzędu Gminy Rymań na okres 21 dni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(od dnia 23 stycznia do 14 lutego 2013 r.)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, ponadto informację o wywieszeniu tego wykazu podano do publicznej wiadomości przez rozesłanie do sołtysów oraz umieszczenie na stronie internetowej Urzędu Gminy Rymań www.ryman.pl. 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datkowe informacje na temat nieruchomości objętej niniejszym wykazem można uzyskać w Urzędzie Gminy Rymań (parter, pokój nr 10)  lub pod tel. 94 35 83 127 w. 31. </w:t>
      </w:r>
    </w:p>
    <w:p>
      <w:pPr>
        <w:pStyle w:val="Normal"/>
        <w:spacing w:lineRule="atLeast" w:line="20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spacing w:lineRule="atLeast" w:line="20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                      </w:t>
      </w:r>
    </w:p>
    <w:p>
      <w:pPr>
        <w:pStyle w:val="Normal"/>
        <w:spacing w:lineRule="atLeast" w:line="20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05:22Z</dcterms:created>
  <dc:creator/>
  <dc:description/>
  <dc:language>en-US</dc:language>
  <cp:lastModifiedBy/>
  <cp:lastPrinted>2013-01-23T10:28:00Z</cp:lastPrinted>
  <dcterms:modified xsi:type="dcterms:W3CDTF">2008-04-02T07:26:34Z</dcterms:modified>
  <cp:revision>14</cp:revision>
  <dc:subject/>
  <dc:title/>
</cp:coreProperties>
</file>