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RLG. 6845.05-08.2011</w:t>
        <w:tab/>
        <w:tab/>
        <w:tab/>
        <w:tab/>
      </w:r>
      <w:r>
        <w:rPr>
          <w:b/>
          <w:bCs/>
          <w:sz w:val="22"/>
          <w:szCs w:val="22"/>
        </w:rPr>
        <w:t>WYKAZ NIERUCHOMOŚCI DO DZIERŻA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 podstawie art. 35 ust. 1 i 2 ustawy z dnia 21 sierpnia 1997 r. o gospodarce nieruchomościami /jedn. tekst Dz. U. z 2010 r. nr 102, poz. 651 z późn. zm./,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Wójt Gminy Rymań podaje do publicznej wiadomości wykaz nieruchomości przeznaczonych do dzierżawy, stanowiących własność Gminy Rymań</w:t>
      </w:r>
      <w:r>
        <w:rPr/>
        <w:t>.</w:t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2367"/>
        <w:gridCol w:w="1633"/>
        <w:gridCol w:w="1603"/>
        <w:gridCol w:w="1809"/>
        <w:gridCol w:w="1544"/>
        <w:gridCol w:w="2382"/>
        <w:gridCol w:w="1330"/>
        <w:gridCol w:w="1506"/>
      </w:tblGrid>
      <w:tr>
        <w:trPr>
          <w:trHeight w:val="615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nieruchomości wg. księgi wieczystej oraz katastru nieruchomości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  <w:p>
            <w:pPr>
              <w:pStyle w:val="Zawartotabeli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Przeznaczenie  nieruchomości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posób jej zagospodarowania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opłat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ytułu dzierżawy    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oszenia opłat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aktualizacji opłat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 przeznaczeniu do  dzierżawy</w:t>
            </w:r>
          </w:p>
        </w:tc>
      </w:tr>
      <w:tr>
        <w:trPr>
          <w:trHeight w:val="1833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Działka zabudowana położona </w:t>
            </w:r>
            <w:r>
              <w:rPr>
                <w:b/>
                <w:bCs/>
                <w:sz w:val="22"/>
                <w:szCs w:val="22"/>
              </w:rPr>
              <w:t>w Rymaniu</w:t>
            </w:r>
            <w:r>
              <w:rPr>
                <w:sz w:val="22"/>
                <w:szCs w:val="22"/>
              </w:rPr>
              <w:t xml:space="preserve"> przy ul. Szkolnej 2, oznaczona ewidencyjnie </w:t>
            </w:r>
            <w:r>
              <w:rPr>
                <w:b/>
                <w:bCs/>
                <w:sz w:val="22"/>
                <w:szCs w:val="22"/>
              </w:rPr>
              <w:t>nr 136/2</w:t>
            </w:r>
            <w:r>
              <w:rPr>
                <w:sz w:val="22"/>
                <w:szCs w:val="22"/>
              </w:rPr>
              <w:t xml:space="preserve"> w obrębie Rymań, KW 21108 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Część działki o powierzchni  około </w:t>
            </w:r>
            <w:r>
              <w:rPr>
                <w:b/>
                <w:bCs/>
                <w:sz w:val="22"/>
                <w:szCs w:val="22"/>
              </w:rPr>
              <w:t xml:space="preserve">500 m²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syfikowana jako Bi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położony w sąsiedztwie budynku szkoły oraz bloku wielorodzinnego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Działka jest przeznaczona </w:t>
            </w:r>
            <w:r>
              <w:rPr>
                <w:b/>
                <w:bCs/>
                <w:sz w:val="22"/>
                <w:szCs w:val="22"/>
              </w:rPr>
              <w:t>pod lokalizację garaży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stawka czynszu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 zł za m²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 czynsz dzierżawny płatny do 31 marca każdego roku lub proporcjonalnie do okresu trwania dzierżawy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zarządzeniem Wójta nie częściej niż raz w roku 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na okres do lat trze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Działka rolna położona </w:t>
            </w:r>
            <w:r>
              <w:rPr>
                <w:b/>
                <w:bCs/>
                <w:sz w:val="22"/>
                <w:szCs w:val="22"/>
              </w:rPr>
              <w:t>w Rymaniu</w:t>
            </w:r>
            <w:r>
              <w:rPr>
                <w:sz w:val="22"/>
                <w:szCs w:val="22"/>
              </w:rPr>
              <w:t xml:space="preserve"> przy ul. Słonecznej, oznaczona ewidencyjnie </w:t>
            </w:r>
            <w:r>
              <w:rPr>
                <w:b/>
                <w:bCs/>
                <w:sz w:val="22"/>
                <w:szCs w:val="22"/>
              </w:rPr>
              <w:t>nr 272/19</w:t>
            </w:r>
            <w:r>
              <w:rPr>
                <w:sz w:val="22"/>
                <w:szCs w:val="22"/>
              </w:rPr>
              <w:t xml:space="preserve"> w obrębie Rymań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16671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działki o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. 2,00 ha,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asyfikowana jako: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b - 0,59 h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- 1,41 ha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Grunty orne</w:t>
            </w:r>
            <w:r>
              <w:rPr>
                <w:sz w:val="22"/>
                <w:szCs w:val="22"/>
              </w:rPr>
              <w:t xml:space="preserve"> położone przy oczyszczalni ścieków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Strefa ochronna wokół nieczynnej oczyszczalni ścieków, grunty użytkowane rolniczo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Minimalna  stawka czynszu   </w:t>
            </w:r>
            <w:r>
              <w:rPr>
                <w:b/>
                <w:bCs/>
                <w:sz w:val="22"/>
                <w:szCs w:val="22"/>
              </w:rPr>
              <w:t>318,60 zł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 czynsz dzierżawny płatny do 31 marca każdego roku lub proporcjonalnie do okresu trwania dzierżawy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zarządzeniem Wójta nie częściej niż raz w roku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rżawa na okres do lat trzech. 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Działka rolna położona </w:t>
            </w:r>
            <w:r>
              <w:rPr>
                <w:b/>
                <w:bCs/>
                <w:sz w:val="22"/>
                <w:szCs w:val="22"/>
              </w:rPr>
              <w:t>w Rymaniu</w:t>
            </w:r>
            <w:r>
              <w:rPr>
                <w:sz w:val="22"/>
                <w:szCs w:val="22"/>
              </w:rPr>
              <w:t xml:space="preserve"> przy ul. Słonecznej, oznaczona ewidencyjnie </w:t>
            </w:r>
            <w:r>
              <w:rPr>
                <w:b/>
                <w:bCs/>
                <w:sz w:val="22"/>
                <w:szCs w:val="22"/>
              </w:rPr>
              <w:t>nr 272/16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brębie Rymań,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16671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Część działki o </w:t>
            </w:r>
            <w:r>
              <w:rPr>
                <w:b/>
                <w:bCs/>
                <w:sz w:val="22"/>
                <w:szCs w:val="22"/>
              </w:rPr>
              <w:t>pow.1,60 h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syfikowana jako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- 1,60 ha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Grunty orne</w:t>
            </w:r>
            <w:r>
              <w:rPr>
                <w:sz w:val="22"/>
                <w:szCs w:val="22"/>
              </w:rPr>
              <w:t xml:space="preserve"> położone przy oczyszczalni ścieków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fa ochronna wokół nieczynnej oczyszczalni ścieków, grunty użytkowane rolniczo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stawka czynszu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72 zł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 czynsz dzierżawny płatny do 31 marca każdego roku lub proporcjonalnie do okresu trwania dzierżawy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zarządzeniem Wójta nie częściej niż raz w roku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na okres do lat trzech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Działka rolna położona </w:t>
            </w:r>
            <w:r>
              <w:rPr>
                <w:b/>
                <w:bCs/>
                <w:sz w:val="22"/>
                <w:szCs w:val="22"/>
              </w:rPr>
              <w:t xml:space="preserve">w Leszczynie, </w:t>
            </w:r>
            <w:r>
              <w:rPr>
                <w:sz w:val="22"/>
                <w:szCs w:val="22"/>
              </w:rPr>
              <w:t xml:space="preserve">oznaczona ewidencyjnie nr 182/8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12229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7130 h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syfikowana jako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a - 0,713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Grunty orne</w:t>
            </w:r>
            <w:r>
              <w:rPr>
                <w:sz w:val="22"/>
                <w:szCs w:val="22"/>
              </w:rPr>
              <w:t xml:space="preserve"> położone 40 m od DK nr 6 w sąsiedztwie działki usług.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fa zabudowy mieszkalno-usług.  wsi Leszczyn, grunty użytkowane rolniczo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stawka czynszu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23 zł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y czynsz dzierżawny płatny do 31 marca każdego roku lub proporcjonalnie do okresu trwania dzierżawy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zarządzeniem Wójta nie częściej niż raz w roku 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na okres do lat trzech</w:t>
            </w:r>
          </w:p>
        </w:tc>
      </w:tr>
    </w:tbl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Wykaz niniejszy wywieszono na tablicy ogłoszeń Urzędu Gminy Rymań. na okres 21 dni (od dnia 28 listopada do 19 grudnia 2011 r), umieszczono w BIP  Urzędu Gminy, rozesłano do sołtysów oraz podano informację o wywieszeniu tego wykazu w prasie lokalnej.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Osoby zainteresowane dzierżawą nieruchomości mogą składać wnioski w sekretariacie Urzędu Gminy Rymań w terminie do dnia 23.12.2011 r.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Dodatkowe informacje dotyczące nieruchomości można uzyskać w Urzędzie Gminy Rymań w pokoju nr 10 na parterze lub telefonicznie pod nr 943583127 w. 31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13:00Z</dcterms:created>
  <dc:creator>Bend</dc:creator>
  <dc:description/>
  <cp:keywords/>
  <dc:language>en-US</dc:language>
  <cp:lastModifiedBy>Bend</cp:lastModifiedBy>
  <cp:lastPrinted>2011-11-30T11:43:00Z</cp:lastPrinted>
  <dcterms:modified xsi:type="dcterms:W3CDTF">2011-11-30T12:13:00Z</dcterms:modified>
  <cp:revision>2</cp:revision>
  <dc:subject/>
  <dc:title>RLG</dc:title>
</cp:coreProperties>
</file>