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8.03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 7150-03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48" w:leader="none"/>
        </w:tabs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WYKAZ nr 3/2011</w:t>
      </w:r>
    </w:p>
    <w:p>
      <w:pPr>
        <w:pStyle w:val="Normal"/>
        <w:tabs>
          <w:tab w:val="clear" w:pos="709"/>
          <w:tab w:val="left" w:pos="4248" w:leader="none"/>
        </w:tabs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stawie art. 35 ust. 1 ustawy z dnia 21 sierpnia 1997 roku o gospodarce nieruchomościami, (Dz. U. z 2010 r. Nr 102 poz. 651 z późn. zm.),     Wójt Gminy Rymań podaje do publicznej wiadomości wykaz nieruchomości zabudowanych przeznaczonych do dzierżawy na okres 3 lat,                    w drodze przetargu ustnego nieograniczo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1245"/>
        <w:gridCol w:w="2445"/>
        <w:gridCol w:w="1710"/>
        <w:gridCol w:w="2220"/>
        <w:gridCol w:w="2538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ieruchomośc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oka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nieruchom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ma władania nieruchomości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wywoławcza miesięcznego czynszu dzierżawneg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budynkiem gospodarczym           w zabudowie szeregowej oznaczona nr 364/5                o pow. 0,0083 ha, położona w obrębie ewid. Rzesznikowo Księga Wieczysta nr: 120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,9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ospodarczy położony w miejscowości Skrzydłow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3 lat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78 zł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netto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ustalony jest na podstawie wylicytowanej stawki  powiększony o 23 % VAT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budynkiem gospodarczym  w zabudowie szeregowej oznaczona nr 364/21      o pow. 0,0080 ha, położona w obrębie ewid. Rzesznikowo Księga Wieczysta nr: 120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,3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ospodarczy położony w miejscowości Skrzydłow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3 lat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78 zł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netto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ustalony jest na podstawie wylicytowanej stawki  powiększony o 23 % VA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dzierżawiający ma prawo do jednostronnego waloryzowania czynszu dzierżawnego nie częściej niż raz w roku, o wskaźnik wzrostu cen towarów i usług konsumpcyjnych w okresie I-III kwartału minionego roku, publikowany w formie komunikatu Prezesa GUS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awo do podwyższenia czynszu przysługuje Wydzierżawiającemu począwszy od dnia 01.01.201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ykaz niniejszy podaje się do publicznej wiadomości poprzez wywieszenie na tablicy ogłoszeń w siedzibie Urzędu Gminy w Rymaniu, na tablicach ogłoszeń u sołtysów oraz zostaje podany w Biuletynie Informacji Publicznej Urzędu Gminy Rymań na okres 21 dni tj. do dnia 29.03.2011 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sz w:val="21"/>
          <w:szCs w:val="21"/>
          <w:lang w:eastAsia="pl-PL" w:bidi="pl-PL"/>
        </w:rPr>
        <w:t>WÓJT</w:t>
      </w:r>
    </w:p>
    <w:p>
      <w:pPr>
        <w:pStyle w:val="Normal"/>
        <w:jc w:val="both"/>
        <w:rPr>
          <w:rFonts w:eastAsia="Lucida Sans Unicode" w:cs="Tahoma"/>
          <w:sz w:val="21"/>
          <w:szCs w:val="21"/>
          <w:lang w:eastAsia="pl-PL" w:bidi="pl-PL"/>
        </w:rPr>
      </w:pPr>
      <w:r>
        <w:rPr>
          <w:rFonts w:eastAsia="Lucida Sans Unicode" w:cs="Tahoma"/>
          <w:sz w:val="21"/>
          <w:szCs w:val="21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2:00Z</dcterms:created>
  <dc:creator>xxx</dc:creator>
  <dc:description/>
  <cp:keywords/>
  <dc:language>en-US</dc:language>
  <cp:lastModifiedBy>Bend</cp:lastModifiedBy>
  <cp:lastPrinted>2011-03-07T09:22:00Z</cp:lastPrinted>
  <dcterms:modified xsi:type="dcterms:W3CDTF">2011-03-22T12:32:00Z</dcterms:modified>
  <cp:revision>2</cp:revision>
  <dc:subject/>
  <dc:title>182/3</dc:title>
</cp:coreProperties>
</file>