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Rymań, dn. 07.02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 7150-02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48" w:leader="none"/>
        </w:tabs>
        <w:ind w:left="42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WYKAZ nr 2/2011</w:t>
      </w:r>
    </w:p>
    <w:p>
      <w:pPr>
        <w:pStyle w:val="Normal"/>
        <w:tabs>
          <w:tab w:val="clear" w:pos="709"/>
          <w:tab w:val="left" w:pos="4248" w:leader="none"/>
        </w:tabs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dstawie art. 35 ust. 1 ustawy z dnia 21 sierpnia 1997 roku o gospodarce nieruchomościami, (Dz. U. z 2010 r. Nr 102 poz. 651 z późn. zm.),     Wójt Gminy Rymań podaje do publicznej wiadomości wykaz nieruchomości zabudowanych przeznaczonych do dzierżawy na okres 3 lat,                    w drodze przetargu ustnego nieograniczon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1018"/>
        <w:gridCol w:w="2325"/>
        <w:gridCol w:w="2100"/>
        <w:gridCol w:w="1485"/>
        <w:gridCol w:w="2470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ieruchomości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w. użytk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lokal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nieruchomośc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rma władania nieruchomości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wywoławcza miesięcznego czynszu dzierżawneg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Działka zabudowana budynkiem gospodarczym w zabudowie szeregowej oznaczona nr 364/8 o pow. 0,0078 ha, położona w obrębie ewid. Rzesznikowo Księga Wieczysta nr: 1205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31,00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dynek gospodarczy położony w miejscowości Skrzydłow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zierżawa na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res 3 lat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,78 zł/m</w:t>
            </w:r>
            <w:r>
              <w:rPr>
                <w:sz w:val="21"/>
                <w:szCs w:val="21"/>
                <w:vertAlign w:val="superscript"/>
              </w:rPr>
              <w:t xml:space="preserve">2 </w:t>
            </w:r>
            <w:r>
              <w:rPr>
                <w:sz w:val="21"/>
                <w:szCs w:val="21"/>
              </w:rPr>
              <w:t>netto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nsz dzierżawny ustalony jest na podstawie wylicytowanej stawki  powiększony o 23% VAT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 zabudowana budynkiem gospodarczym w zabudowie szeregowej oznaczona nr 364/18 o pow. 0,0080 ha, położona w obrębie ewid. Rzesznikowo Księga Wieczysta nr: 1205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35,35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dynek gospodarczy położony w miejscowości Skrzydłow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zierżawa na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res 3 lat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,78 zł/m</w:t>
            </w:r>
            <w:r>
              <w:rPr>
                <w:sz w:val="21"/>
                <w:szCs w:val="21"/>
                <w:vertAlign w:val="superscript"/>
              </w:rPr>
              <w:t xml:space="preserve">2 </w:t>
            </w:r>
            <w:r>
              <w:rPr>
                <w:sz w:val="21"/>
                <w:szCs w:val="21"/>
              </w:rPr>
              <w:t>netto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nsz dzierżawny ustalony jest na podstawie wylicytowanej stawki  powiększony o 23% VAT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 zabudowana budynkiem gospodarczym w zabudowie szeregowej oznaczona nr 364/20 o pow. 0,0083 ha, położona w obrębie ewid. Rzesznikowo Księga Wieczysta nr: 1205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35,35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Budynek gospodarczy położony w miejscowości Skrzydłow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zierżawa na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res 3 lat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,78 zł/m</w:t>
            </w:r>
            <w:r>
              <w:rPr>
                <w:sz w:val="21"/>
                <w:szCs w:val="21"/>
                <w:vertAlign w:val="superscript"/>
              </w:rPr>
              <w:t xml:space="preserve">2 </w:t>
            </w:r>
            <w:r>
              <w:rPr>
                <w:sz w:val="21"/>
                <w:szCs w:val="21"/>
              </w:rPr>
              <w:t>netto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nsz dzierżawny ustalony jest na podstawie wylicytowanej stawki  powiększony o 23% VAT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zierżawca z tytułu dzierżawy opłacać będzie czynsz oraz podatek od nieruchomości. Czynsz dzierżawny płatny jest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ydzierżawiający ma prawo do jednostronnego waloryzowania czynszu dzierżawnego nie częściej niż raz w roku, o wskaźnik wzrostu cen towarów i usług konsumpcyjnych w okresie I-III kwartału minionego roku, publikowany w formie komunikatu Prezesa GUS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rawo do podwyższenia czynszu przysługuje Wydzierżawiającemu począwszy od dnia 01.01.2012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ykaz niniejszy podaje się do publicznej wiadomości poprzez wywieszenie na tablicy ogłoszeń w siedzibie Urzędu Gminy w Rymaniu, na tablicach ogłoszeń u sołtysów oraz zostaje podany w Biuletynie Informacji Publicznej Urzędu Gminy Rymań na okres 21 dni tj. do dnia 28.02.201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sz w:val="21"/>
          <w:szCs w:val="21"/>
          <w:lang w:eastAsia="pl-PL" w:bidi="pl-PL"/>
        </w:rPr>
        <w:t>WÓJT</w:t>
      </w:r>
    </w:p>
    <w:p>
      <w:pPr>
        <w:pStyle w:val="Normal"/>
        <w:jc w:val="both"/>
        <w:rPr>
          <w:rFonts w:eastAsia="Lucida Sans Unicode" w:cs="Tahoma"/>
          <w:sz w:val="21"/>
          <w:szCs w:val="21"/>
          <w:lang w:eastAsia="pl-PL" w:bidi="pl-PL"/>
        </w:rPr>
      </w:pPr>
      <w:r>
        <w:rPr>
          <w:rFonts w:eastAsia="Lucida Sans Unicode" w:cs="Tahoma"/>
          <w:sz w:val="21"/>
          <w:szCs w:val="21"/>
          <w:lang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1:00Z</dcterms:created>
  <dc:creator>xxx</dc:creator>
  <dc:description/>
  <cp:keywords/>
  <dc:language>en-US</dc:language>
  <cp:lastModifiedBy>Bend</cp:lastModifiedBy>
  <cp:lastPrinted>2011-03-07T09:22:00Z</cp:lastPrinted>
  <dcterms:modified xsi:type="dcterms:W3CDTF">2011-03-22T12:31:00Z</dcterms:modified>
  <cp:revision>2</cp:revision>
  <dc:subject/>
  <dc:title>182/3</dc:title>
</cp:coreProperties>
</file>