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>Gmina Rymań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2"/>
          <w:szCs w:val="22"/>
        </w:rPr>
        <w:t>ZP.271.1.2014</w:t>
        <w:tab/>
        <w:tab/>
        <w:tab/>
        <w:tab/>
        <w:tab/>
        <w:tab/>
        <w:t xml:space="preserve">                          Rymań, 29.01.2014 r.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n.:  </w:t>
      </w:r>
      <w:r>
        <w:rPr>
          <w:b/>
        </w:rPr>
        <w:t>Zakup samochodów lekkich dla OSP działających na terenie Gminy Ryma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r ogłoszenia BZP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7847</w:t>
      </w:r>
      <w:r>
        <w:rPr>
          <w:rFonts w:cs="Times New Roman" w:ascii="Times New Roman" w:hAnsi="Times New Roman"/>
          <w:b/>
        </w:rPr>
        <w:t>-2014 z dnia 28.01.2014 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IWZ załączono  pomyłkowo nieprawidłowy opis przedmiotu zamówienia stanowiący           załącznik nr 6.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załączeniu poprawiony załącznik nr 6 do SIWZ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566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Rymań</w:t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spacing w:before="0" w:after="0"/>
        <w:ind w:left="5664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Mirosław Terlecki</w:t>
      </w:r>
    </w:p>
    <w:p>
      <w:pPr>
        <w:pStyle w:val="NormalnyWeb"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pl-PL"/>
        </w:rPr>
      </w:pPr>
      <w:r>
        <w:rPr>
          <w:rFonts w:eastAsia="Times New Roman" w:cs="Times New Roman"/>
          <w:b/>
          <w:i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;Century Gothic"/>
        </w:rPr>
        <w:t xml:space="preserve"> </w:t>
      </w:r>
      <w:r>
        <w:rPr>
          <w:b/>
          <w:bCs/>
        </w:rPr>
        <w:t>Załącznik Nr 6 do SIWZ</w:t>
      </w:r>
    </w:p>
    <w:p>
      <w:pPr>
        <w:pStyle w:val="Heading1"/>
        <w:spacing w:lineRule="auto" w:line="240"/>
        <w:ind w:left="0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nimalne wymagania dla lekkiego samochodu ratowniczo - gaśniczego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ind w:hanging="154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>na podwoziu z napędem 4 x 2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projektu: Zakup samochodów lekkich dla OSP działających na terenie Gminy Rymań</w:t>
      </w:r>
    </w:p>
    <w:p>
      <w:pPr>
        <w:pStyle w:val="Normal"/>
        <w:autoSpaceDE w:val="false"/>
        <w:ind w:right="9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9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440"/>
        <w:gridCol w:w="2853"/>
      </w:tblGrid>
      <w:tr>
        <w:trPr>
          <w:trHeight w:val="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magania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2394" w:leader="none"/>
                <w:tab w:val="left" w:pos="6791" w:leader="none"/>
                <w:tab w:val="left" w:pos="9234" w:leader="none"/>
                <w:tab w:val="left" w:pos="14730" w:leader="none"/>
              </w:tabs>
              <w:spacing w:lineRule="atLeast" w:line="24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nimum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ypełnia Wykonawca*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wozie z kabin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wozie z kabiną: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e pojazdy będą spełniały wymagania ustawy „Prawo o ruchu drogowym” oraz przepisów powiązan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ody i wyposażenie muszą spełniać wymagania zawarte w Rozporządzeniu MSWiA z dn. 20 czerwca 2007 r. w sprawie wyrobów służących zapewnieniu bezpieczeństwa publicznego lub ochrony zdrowia i życia oraz mienia, a także zasad wydawania dopuszczenia tych wyrobów użytkownikowi (Dz. U. Nr 143, poz. 1002)  zwanego dalej rozporządzeniem. Wozy oraz ich wyposażenie muszą posiadać dopuszczenie do stosowania w ochronie przeciwpożarowej. Jednocześnie nowe wozy strażackie odpowiadać muszą Polskiej Normie PN-EN 1846-2 oraz PN-EN 1846-3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masa rzeczywista samochodów gotowych do akcji ratowniczo – gaśniczej (pojazd z załogą, pełnym zbiornikiem, zabudową i wyposażeniem )nie może przekroczyć 21 000 kg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overflowPunct w:val="false"/>
              <w:autoSpaceDE w:val="false"/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wyposażony w podwozie drogowe (kategoria 1), w układzie napędowym 4 x 2 na osi tylniej bliźniak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fabrycznie now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wyposażony w silnik o zapłonie samoczynnym spełniającym minimum normę EURO 4 o mocy min. 100 Kw, 2,4 TDCI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a masa całkowita nie może przekraczać 3 500 kg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wozie pojazdu powinno posiadać wzmocnione zawieszenie ze względu na zakładane stałe eksploatacyjne obciążenie pojazdu zbliżone do masy rzeczywist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ędkość na najwyższym biegi 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sza niż 95 km/h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a czterodrzwiowa, jednomodułowa, zapewniająca dostęp do silnika, w układzie miejsc 1+1+4 (siedzenia przodem do kierunku jazdy). Barierka wewnętrzna rurowa pomiędzy przedziałem przednim i tylnym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samochodu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otniki i zderzak – w kolorze białym,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a, zabudowa – w kolorze czerwonym RAL 3000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267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a wyposażona w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ywidualne oświetlenie nad siedzeniem dowódcy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ależny układ ogrzewania i wentylacji, umożliwiający ogrzewanie kabiny przy wyłączonym silniku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lektor ręczny (szperacz) do oświetlenia numerów budynków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78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55" w:leader="none"/>
                <w:tab w:val="left" w:pos="907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tele wyposażone w bezwładnościowe pasy bezpieczeństwa. Siedzenia pokryte materiałem łatwozmywalnym, odpornym na rozdarcie i ścieranie. Wszystkie fotele wyposażone w zagłówki. Fotel dla kierowcy z regulacją wysokości, odległości i pochylenia oparci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55" w:leader="none"/>
                <w:tab w:val="left" w:pos="907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lot spalin nie może być skierowany na stanowisko obsługi poszczególnych urządzeń pojazdu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wszystkich układów i urządzeń pojazdu muszą zachować swoje właściwości pracy w temperatu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 -25° C do + 50° C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biornika paliwa powinna zapewnić przejazd 300 km, samochód powinien być zatankowany do pełna przy odbiorz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należy wyposażyć w zaczep holowniczy uniwersalny do holowania przyczepy o DMC zgodnie z homologacją podwozia wraz z elektrycznymi gniazdami przyłączeniowym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 wymiarowe koło zapasowe mocowane do stałego przewożenia na pojeździ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ind w:left="161" w:hanging="161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powinien posiadać układ AB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powinien posiadać układ wspomagania układu kierownic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ind w:left="83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alacja elektryczna jednoprzewodowa 12 V z biegunem ujemnym na masi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9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a elektryczna musi być wyposażona w główny wyłącznik prądu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być wyposażony w gniazdo do ładowania akumulatorów ze źródła zewnętrznego, umieszczone po lewej stronie (sygnalizacja podłączenia do zewnętrznego źródła w kabinie kierowcy z możliwością podania lub pobrania prądu przez kable rozruchu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513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binie kierowcy należy zamontować następujące urządzenia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elefon samochodowy o parametrach: VHF 136 – 174 MHz, moc 1-15 W, odstęp między- kanałowy 12,5 kHz dostosowany do użytkowania w sieci MSW i A mim,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dowarki wraz z telefonami nasobnymi VHF 136 – 174 MHz i mocy 1-5 W – 2 szt.,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i wraz z latarkami typ Vulcan z ładowarkami - 2 sz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a być wyposażony w sygnalizację świetlną i dźwiękową włączonego biegu wstecznego (jako sygnalizację świetlną dopuszcza się światło cofania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być wyposażony w urządzenie sygnalizacyjno – ostrzegawcze (akustyczne i świetlne). Lampa zespolona na dachu kabiny (dwie lampy sygnalizacyjne w kolorze niebieskim stroboskopowe) i jedna lampa niebieska stroboskopowa umieszczona na dachu pojazdu w lewej, tylnej części pojazdu. Urządzenie akustyczne powinno umożliwiać podawanie komunikatów słownych. Dodatkowe 2 lampy sygnalizacyjne (stroboskopowe) niebieskie z przodu pojazdu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438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ind w:left="161" w:hanging="161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8" w:leader="none"/>
                <w:tab w:val="left" w:pos="8514" w:leader="none"/>
                <w:tab w:val="left" w:pos="14691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budowa pożarnicza i wyposażenie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Zabudowa pożarnicza i wyposażenie: 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powinna być wykonana z materiałów odpornych na korozję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pojazdu musi posiadać mocowania do stabilnego i bezpiecznego umieszczania sprzętu przewidzianego, jako wyposażenie samochodu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powinna umożliwiać rozmieszczenie grupowe sprzętu w zależności od przeznaczenia, z zachowaniem zasad ergonomii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h zabudowy powinien być wykonany w formie podestu roboczego w wykonaniu antypoślizgowym umożliwiającym pracę załogi oraz zamocowanie sprzętu ratowniczego. Na dachu uchwyty na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binę nasadkową 3 przęsłową drewnianą,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że ssawne 110 - 3 szt.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ak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ki przejazdowe – 2 szt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k ssawny, pływak smoka, kosz na smok;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mice i miotły + stojak hydrantowy 80 – 1 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powinien być wyposażony w drabinkę do wejścia na dach z tyłu samochodu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i na sprzęt i wyposażenie zamykane żaluzjami wodo- i pyłoszczelnymi wspomaganymi systemem sprężynowym wykonane z materiałów odpornych na korozję,  lekkie profile aluminiowe anodowane, wyposażone w zamki zamykane na klucz, jeden klucz powinien pasować do wszystkich zamkó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ind w:left="161" w:hanging="161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ytki na sprzęt i przedział agregatu wysokociśnieniowego muszą być wyposażone w oświetlenie włączane automatycznie po otwarciu drzwi skrytki. W kabinie powinna być sygnalizacja otwarcia skrytek. Główny wyłącznik oświetlenia skrytek powinien być zainstalowany w kabinie kierowc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99" w:leader="none"/>
                <w:tab w:val="left" w:pos="8534" w:leader="none"/>
                <w:tab w:val="left" w:pos="14706" w:leader="none"/>
              </w:tabs>
              <w:snapToGrid w:val="false"/>
              <w:spacing w:lineRule="atLeast" w:line="240" w:before="0" w:after="200"/>
              <w:ind w:left="161" w:hanging="161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wysoko ciśnieniowy o wydajności pompy min. 40 l/min, przy ciśnieniu min. 40 bar (z płynną regulacją), silnik czterosuwowy, rozrusznik ręczny, linia szybkiego natarcia min. 50 mb ze zwijadłem ręcznym, prądownica pistoletowa z regulacją strumienia od mgłowego do zwartego, zbiornik wody o pojemności 200 litrów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. 40 l/min, przy ciśnieniu min. 40 bar,</w:t>
            </w:r>
          </w:p>
          <w:p>
            <w:pPr>
              <w:pStyle w:val="Normal"/>
              <w:tabs>
                <w:tab w:val="clear" w:pos="708"/>
                <w:tab w:val="center" w:pos="451" w:leader="none"/>
                <w:tab w:val="left" w:pos="907" w:leader="none"/>
                <w:tab w:val="left" w:pos="6499" w:leader="none"/>
                <w:tab w:val="left" w:pos="8534" w:leader="none"/>
                <w:tab w:val="left" w:pos="14706" w:leader="none"/>
              </w:tabs>
              <w:spacing w:lineRule="atLeas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ia szybkiego natarcia min. 50 m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 200 l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907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ągarka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mniej jak 3,5 tony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mocowań aparatów oddechowych umożliwiające ich samodzielne zakładanie w pozycji stojącej – 2 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ind w:left="161" w:hanging="161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67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zd powinien posiadać oświetlenie pola pracy wokół samochodu i oświetlenie dachu zapewniające oświetlenie 5 luksów w odległości 1 m od pojazdu w warunkach słabej widocz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ind w:left="161" w:hanging="161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powinien być wyposażony w wysuwany maszt oświetleniowy, pneumatyczny o łącznej mocy najaśnic 2 000 W. Maszt powinien posiadać układ sterowania położeniem najaśnic w płaszczyźnie pionowej i poziomej. Uchwyty mocujące agregat prądotwórczy 2,2 kW na wysuwanym podeści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powinien być wyposażony ww. agrega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y i wysuwane tace muszą się automatycznie blokować w pozycji zamkniętej i posiadać zabezpieczenie przed całkowitym wyciągnięciem (wypadnięcie z prowadnic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y i tace wystające w pozycji otwartej powyżej 250 mm poza obrys pojazdu muszą posiadać oznakowanie ostrzegawcz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y, klamki wszystkich urządzeń samochodu, drzwi żaluzjowych, szuflad, tac muszą być tak skonstruowane, aby umożliwiały ich obsługę w rękawicach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skrytek powinna zapewniać odprowadzenie wody z ich wnętrza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wody o pojemności, co najmniej 0,2 m³, wykonany z materiałów odpornych na korozję. Zbiornik musi być wyposażony w oprzyrządowanie umożliwiające jego bezpieczną eksploatację. Zbiornik powinien posiadać właz rewizyjny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 najmniej 0,2 m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iornik środka pianotwórczego o pojemności 10% pojemności zbiornika wodnego, wykonany z materiału odpornego na działanie dopuszczalnych do stosowania środków pianotwórczych i modyfikatorów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ie mocowania motopompy PO 5 na wymiennym wózku sprzętowym, tak, aby było możliwe w razie potrzeby wykonanie zamiany sprzętu (agregat wysokociśnieniowy, motopompa) bezpodatkowych środków technicznych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1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owinien być wyposażony w jedną wysokociśnieniową linię szybkiego natarcia o długości węża min 50 m, umieszczoną na zwijadle, zakończoną prądownicą wodno-pianową o regulowanej wydajności umożliwiającą podawanie prądu zwartego i rozproszonego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a szybkiego natarcia musi umożliwiać podawanie wody lub piany bez względu na stopień rozwinięcia węża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jadło powinno umożliwiać ręczne zwijanie linii szybkiego natarcia oraz być wyposażone w regulowany hamulec bębna i korbę umożliwiającą zwijanie węża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10" w:firstLine="1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elementy układu wodno-pianowego muszą być odporne na korozję i działanie dopuszczonych do stosowania środków pianotwórczych i modyfikatorów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1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a układu wodno-pianowego powinna umożliwić jego całkowite odwodnienie przy użyciu co najwyżej dwóch zaworów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zedział agregatu musi być wyposażony w system ogrzewania tego samego producenta jak urządzenie w kabinie kierowcy skutecznie zabezpieczający układ wodno-pianowy przed zamarzaniem w temp. do – 25</w:t>
            </w:r>
            <w:r>
              <w:rPr>
                <w:rFonts w:cs="Times New Roman"/>
                <w:sz w:val="20"/>
                <w:szCs w:val="20"/>
              </w:rPr>
              <w:t>°</w:t>
            </w:r>
            <w:r>
              <w:rPr>
                <w:sz w:val="20"/>
                <w:szCs w:val="20"/>
              </w:rPr>
              <w:t xml:space="preserve"> 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azd powinien posiadać Świadectwo Dopuszczalności CNB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onadto musi zostać zapewnione miejsce na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posażenie i uzbrojenie osobiste strażaka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ki do aparatów powietrznych nadciśnieniowych – 2 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rodki specjalne ochrony strażaka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zelki ostrzegawcze - 4 szt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y powietrzne nadciśnieniowe jednobutlowe - 2 kpl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le zapasowe do aparatów powietrznych – 2 szt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ki bezpieczeństwa min. 20 m - 2 szt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kawice ochronne z mankietem skórzane – 5 pa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rzęt gaśniczy podręczn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śnica proszkowa 6 kg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c gaśniczy – 2 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ęże armatura oraz wyposażenie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ż tłoczny W-75-5-ŁA – 1 szt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ż tłoczny W-75-20-ŁA – 6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ż tłoczny W-52-20-ŁA – 6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cz do łączników – 2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cz do hydrantów nadziemnych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cz do hydrantów podziemnych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ucze do pokryw studzienek – 2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acz kulowy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ądownica wodna W 52 – 2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łącznik 52/75 – 2 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rzęt ratownicz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bina nasadkowa trzyprzęsłowa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otła kokosowa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 do kół – 2 szt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padel – 2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rzędzi ślusarskich – 1 szt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kiera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om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óż do przecinania taśm i pasów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arka do drewna o napędzie spalinowym długość prowadnicy min. 300 mm, zapasowy łańcuch z prowadnicą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arka do stali i betonu o napędzie spalinowym z tarczami różnych typów (do betonu, stali, materiałów wielowarstwowych)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kierołom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e do prętów, kłódek i łańcuchów (min. średn. 10 mm) – 1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ekologiczny do ograniczenia stref skażeń chemicznych i likwidacji nadzwyczajnych zagrożeń środowiska wys. 100cm. szer. 50x60cm – 1 szt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teczka pierwszej pomocy – 1 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rzęt oświetleniowy, sygnalizacyjny i łączności: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egat prądotwórczy 230 V,  2,2 kVA, stopień bezpieczeństwa IP-54 – 1 kpl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zt oświetleniowy z reflektorami o łącznej mocy 2000W – 1 kpl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nośne lampy ostrzegawcze ze światłem pulsującym pomarańczowym z ładowarkami – 4 kpl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żki ostrzegawcze uliczne – 4 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rzęt sanitarn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ratownictwa medycznego PSP R-1 – 1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 w:before="0" w:after="20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zęt pozostały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istry na paliwo 5 ltr. – 2 szt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istry na paliwo 20 ltr. – 1 szt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792" w:leader="none"/>
                <w:tab w:val="left" w:pos="6432" w:leader="none"/>
                <w:tab w:val="left" w:pos="8428" w:leader="none"/>
              </w:tabs>
              <w:snapToGrid w:val="false"/>
              <w:spacing w:lineRule="atLeast" w:line="240" w:before="0" w:after="20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180" w:right="91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*Prawą stronę tej tabeli wypełnia Wykonawca. W przypadku spełnienia wymagań przez Wykonawcę należy wpisać słowo „spełnia”, zaś  w przypadku gdy Wykonawca proponuje coś więcej niż chce Zamawiający w swoich minimalnych wymaganiach należy wpisać swoje propozycje. Należy jednak pamiętać, że propozycje Wykonawcy nie mogą być mniejsze niż wymagania minimalne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  .........................., data  ..............2014 r.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(podpis osoby/osób uprawnionej/nych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  <w:tab/>
        <w:t xml:space="preserve">                          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 w:before="0" w:after="0"/>
      <w:ind w:left="1872" w:hanging="1546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31:00Z</dcterms:created>
  <dc:creator>UBorkowska</dc:creator>
  <dc:description/>
  <cp:keywords/>
  <dc:language>en-US</dc:language>
  <cp:lastModifiedBy>Abba</cp:lastModifiedBy>
  <cp:lastPrinted>2014-01-17T10:43:00Z</cp:lastPrinted>
  <dcterms:modified xsi:type="dcterms:W3CDTF">2014-01-28T15:31:00Z</dcterms:modified>
  <cp:revision>2</cp:revision>
  <dc:subject/>
  <dc:title>Gmina Rymań</dc:title>
</cp:coreProperties>
</file>