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492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oznaczenie sprawy :</w:t>
      </w:r>
      <w:r>
        <w:rPr>
          <w:rFonts w:cs="Arial" w:ascii="Arial" w:hAnsi="Arial"/>
        </w:rPr>
        <w:t xml:space="preserve"> ZP.271.1/PKOL.2012</w:t>
      </w:r>
      <w:r>
        <w:rPr/>
        <w:t xml:space="preserve">                                      Rymań, dnia 06.11.2012r</w:t>
      </w:r>
    </w:p>
    <w:p>
      <w:pPr>
        <w:pStyle w:val="Normal"/>
        <w:ind w:left="4394" w:hanging="20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hheader"/>
        <w:spacing w:lineRule="auto" w:line="240"/>
        <w:ind w:left="227" w:hanging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lineRule="auto" w:line="240"/>
        <w:ind w:left="227" w:hanging="0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/>
      </w:pPr>
      <w:r>
        <w:rPr>
          <w:bCs/>
          <w:sz w:val="24"/>
          <w:szCs w:val="24"/>
        </w:rPr>
        <w:t>Zawieszono na tablicy ogłoszeń w Urzędzie Gminy dnia : 06.11.2012r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</w:t>
      </w:r>
      <w:r>
        <w:rPr>
          <w:bCs/>
          <w:sz w:val="24"/>
          <w:szCs w:val="24"/>
        </w:rPr>
        <w:t>..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/>
      </w:pPr>
      <w:r>
        <w:rPr>
          <w:bCs/>
          <w:sz w:val="24"/>
          <w:szCs w:val="24"/>
        </w:rPr>
        <w:t>Zdjęto z tablicy ogłoszeń w Urzędzie Gminy w dniu : ………... 2012r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4394" w:hanging="439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odnie z art. 92 ust. 2 ustawy z dnia 29 styczna 2004r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Dz. U. z 2010r Nr 113 poz. 759 ze zmianami )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p>
      <w:pPr>
        <w:pStyle w:val="Logo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Irena Justyń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94 ) 358 31 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94 ) 358 31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>Biuletyn Zamówień Publicznych Nr 26275 – 2012 z dnia 24.10.2012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3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Wykonywanie usług edukacyjnych i szkoleniowych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JEKT SYSTEMOWY - Indywidualizacja nauczania w Szkole Podstawowej w Rym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realizowany w ramach Programu Operacyjnego Kapitał Ludzki </w:t>
      </w:r>
    </w:p>
    <w:p>
      <w:pPr>
        <w:pStyle w:val="Rub1"/>
        <w:jc w:val="center"/>
        <w:rPr>
          <w:rFonts w:cs="Calibri"/>
          <w:b w:val="false"/>
          <w:b w:val="false"/>
          <w:bCs/>
          <w:sz w:val="28"/>
          <w:szCs w:val="28"/>
          <w:lang w:val="pl-PL"/>
        </w:rPr>
      </w:pPr>
      <w:r>
        <w:rPr>
          <w:rFonts w:cs="Calibri"/>
          <w:b w:val="false"/>
          <w:bCs/>
          <w:sz w:val="28"/>
          <w:szCs w:val="28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4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>
          <w:sz w:val="24"/>
          <w:lang w:val="pl-PL"/>
        </w:rPr>
        <w:t>5. WYKAZ WYKONAWCÓW, KTÓRZY ZŁOŻYLI OFERTY WRAZ</w:t>
      </w:r>
      <w:r>
        <w:rPr/>
        <w:t xml:space="preserve"> ZE STRESZCZENIEM OCENY OFERT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833"/>
        <w:gridCol w:w="3346"/>
      </w:tblGrid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a w zł brutto – Nr części</w:t>
            </w:r>
          </w:p>
        </w:tc>
      </w:tr>
      <w:tr>
        <w:trPr>
          <w:trHeight w:val="6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Rado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szalińska 32/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5 Ryma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9 – 2.400,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10 – 2.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r 12 – 2.400,00</w:t>
            </w:r>
          </w:p>
        </w:tc>
      </w:tr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zejd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szalińska 32/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5 Ryma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7 – 2.400,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8 – 2.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r 11 – 2.400,00</w:t>
            </w:r>
          </w:p>
        </w:tc>
      </w:tr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Figur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zdowo 46/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4 Gorawi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r 1 – 2.400,00</w:t>
            </w:r>
          </w:p>
        </w:tc>
      </w:tr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Pietr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wino 48/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4 Gorawi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r 2 – 2.400,00</w:t>
            </w:r>
          </w:p>
        </w:tc>
      </w:tr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Wróblew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zdowo 9B/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4 Gorawi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r 13 – 2.400,00</w:t>
            </w:r>
          </w:p>
        </w:tc>
      </w:tr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na Czysto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nin 3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4 Gorawi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3 – 2.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r 6 – 2.400,00</w:t>
            </w:r>
          </w:p>
        </w:tc>
      </w:tr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Wywrot – Piąt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szalińska 45/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25 Ryma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4 – 2.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 5 – 2.400,00</w:t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6. WYBÓR OFERTY NAJKORZYSTNIEJSZEJ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la Figurs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Drozdowo 46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2.400,00 zł miesięcznie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Pietr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awino 48/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2.400,00 zł miesięcznie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ina Czystow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nin 36</w:t>
      </w:r>
    </w:p>
    <w:p>
      <w:pPr>
        <w:pStyle w:val="Akapitzlist"/>
        <w:spacing w:lineRule="auto" w:line="240" w:before="0" w:after="0"/>
        <w:ind w:left="0" w:firstLine="39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2.400,00 zł miesięcznie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Wywrot – Piąte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45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2.400,00 zł miesięcznie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Wywrot – Piąte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45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2.400,00 zł miesięcznie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ina Czystow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nin 3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2.400,00 zł miesięcznie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Grzejd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32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2.400,00 zł miesięcznie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8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Grzejd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32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2.400,00 zł miesięcznie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9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Rado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32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2.400,00 zł miesięcznie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1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Rado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32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2.400,00 zł miesięcznie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1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Grzejd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32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2.400,00 zł miesięcznie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1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Rado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zalińska 32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2.400,00 zł miesięcznie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ęść Nr 1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ina Wróblews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zdowo 9B/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124 Gorawino</w:t>
      </w:r>
    </w:p>
    <w:p>
      <w:pPr>
        <w:pStyle w:val="Normal"/>
        <w:jc w:val="center"/>
        <w:rPr/>
      </w:pPr>
      <w:r>
        <w:rPr/>
        <w:t>za cenę 2.400,00 zł miesięcznie</w:t>
      </w:r>
    </w:p>
    <w:p>
      <w:pPr>
        <w:pStyle w:val="Normal"/>
        <w:ind w:left="284"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Uzasadnienie wyboru oferty :</w:t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  <w:t>Oferty złożono na wszystkie części.</w:t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  <w:t>Nie złożono ofert więcej niż jedna na poszczególne części.</w:t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  <w:t>Wybór wykonawców następuje po stwierdzeniu spełniania warunków udziału w postępowaniu i wymagań merytorycznych nauczycieli do prowadzenia zajęć w poszczególnych przedmiotach.</w:t>
      </w:r>
    </w:p>
    <w:p>
      <w:pPr>
        <w:pStyle w:val="Normal"/>
        <w:spacing w:before="0" w:after="120"/>
        <w:rPr>
          <w:bCs/>
        </w:rPr>
      </w:pPr>
      <w:r>
        <w:rPr>
          <w:color w:val="000000"/>
        </w:rPr>
        <w:t xml:space="preserve">Wykonawcy spełniają warunki udziału w postępowaniu. Oferty złożone zgodnie z wymaganiami SIWZ. Ceny ofert nie przekraczają wielkości środków zaplanowanych na sfinansowanie zamówienia. </w:t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w Rymaniu </w:t>
      </w:r>
      <w:r>
        <w:rPr>
          <w:bCs/>
        </w:rPr>
        <w:t xml:space="preserve">dnia </w:t>
      </w:r>
      <w:r>
        <w:rPr>
          <w:b/>
          <w:bCs/>
        </w:rPr>
        <w:t>06.11.2012r</w:t>
      </w:r>
      <w:r>
        <w:rPr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  <w:b/>
          </w:rPr>
          <w:t>bip.ryman.pl</w:t>
        </w:r>
      </w:hyperlink>
      <w:r>
        <w:rPr>
          <w:rFonts w:cs="Arial" w:ascii="Arial" w:hAnsi="Arial"/>
          <w:b/>
        </w:rPr>
        <w:t xml:space="preserve">  </w:t>
      </w:r>
      <w:r>
        <w:rPr>
          <w:bCs/>
        </w:rPr>
        <w:t xml:space="preserve">dnia </w:t>
      </w:r>
      <w:r>
        <w:rPr>
          <w:b/>
          <w:bCs/>
        </w:rPr>
        <w:t>06.11.2012r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Wójt Gminy Rymań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Mirosław Terlec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6:00Z</dcterms:created>
  <dc:creator>Ryszard Dąbrowski</dc:creator>
  <dc:description/>
  <cp:keywords/>
  <dc:language>en-US</dc:language>
  <cp:lastModifiedBy>Bend</cp:lastModifiedBy>
  <cp:lastPrinted>2009-02-06T13:27:00Z</cp:lastPrinted>
  <dcterms:modified xsi:type="dcterms:W3CDTF">2012-11-06T11:39:00Z</dcterms:modified>
  <cp:revision>3</cp:revision>
  <dc:subject/>
  <dc:title> </dc:title>
</cp:coreProperties>
</file>