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........................   </w:t>
        <w:tab/>
        <w:tab/>
        <w:tab/>
        <w:tab/>
        <w:t>………………………...............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 lub nazwa przedsiębiorcy)  </w:t>
        <w:tab/>
        <w:tab/>
        <w:tab/>
        <w:tab/>
        <w:tab/>
        <w:t xml:space="preserve">(miejscowość, da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.................................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................................………… </w:t>
      </w:r>
    </w:p>
    <w:p>
      <w:pPr>
        <w:pStyle w:val="Defaul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.................................……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adres zamieszkania lub siedziby przedsiębiorc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................................…………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numer NIP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....................................……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nr telefonu) </w:t>
      </w:r>
    </w:p>
    <w:p>
      <w:pPr>
        <w:pStyle w:val="Heading1"/>
        <w:spacing w:lineRule="auto" w:line="36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 xml:space="preserve">O UDZIELENIE ZEZWOLENIA NA PROWADZENIE DZIAŁALNOŚCI </w:t>
        <w:br/>
        <w:t xml:space="preserve">W ZAKRESIE  ODBIERANIA ODPADÓW KOMUNALNYCH </w:t>
        <w:br/>
        <w:t>OD WŁAŚCICIELI NIERUCHOMOŚCI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ane wnioskodawcy: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mię  i  nazwisko  lub  nazwa  oraz  adres  zamieszkania  lub  siedziby przedsiębiorcy: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IP: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2.   Siedziba bazy technicznej:  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.3.   Wyposażenie bazy technicznej w: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a/    miejsca postojowe z punktem napraw</w:t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b/    pomieszczenia magazynowe</w:t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c/    pomieszczenia socjalne</w:t>
        <w:tab/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d/    miejsce do mycia pojazdów oraz pojemników</w:t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e/    sortownia</w:t>
        <w:tab/>
        <w:tab/>
        <w:tab/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f/    stanowisko do belowania odpadów</w:t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/>
      </w:pPr>
      <w:r>
        <w:rPr>
          <w:b w:val="false"/>
          <w:sz w:val="24"/>
        </w:rPr>
        <w:t>g/    stanowisko do odbioru odpadów wielkogabarytowych</w:t>
      </w:r>
      <w:r>
        <w:rPr>
          <w:sz w:val="24"/>
        </w:rPr>
        <w:tab/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h/    stanowisko do odbioru odpadów problemowych</w:t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i/    system komputerowy</w:t>
        <w:tab/>
        <w:tab/>
        <w:tab/>
        <w:tab/>
        <w:tab/>
      </w:r>
      <w:r>
        <w:rPr>
          <w:sz w:val="24"/>
        </w:rPr>
        <w:t>tak</w:t>
      </w:r>
      <w:r>
        <w:rPr>
          <w:b w:val="false"/>
          <w:sz w:val="24"/>
        </w:rPr>
        <w:t xml:space="preserve">      lub     </w:t>
      </w:r>
      <w:r>
        <w:rPr>
          <w:sz w:val="24"/>
        </w:rPr>
        <w:t>nie *</w:t>
      </w:r>
    </w:p>
    <w:p>
      <w:pPr>
        <w:pStyle w:val="TextBodyIndent"/>
        <w:spacing w:lineRule="auto" w:line="360"/>
        <w:ind w:left="4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* (niepotrzebne skreślić) 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W przypadku nie spełnienia wymagań określonych w lit. d – f  </w:t>
      </w:r>
      <w:r>
        <w:rPr>
          <w:b w:val="false"/>
          <w:sz w:val="24"/>
        </w:rPr>
        <w:t>i</w:t>
      </w:r>
      <w:r>
        <w:rPr>
          <w:sz w:val="24"/>
        </w:rPr>
        <w:t xml:space="preserve">  i przedsiębiorca zobowiązany jest  udokumentować prawo do korzystania z tych urządzeń przez przedłożenie stosownych umów. 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kreślenie przedmiotu i  obszaru działalności: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426" w:hanging="426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   </w:t>
      </w:r>
      <w:r>
        <w:rPr>
          <w:sz w:val="24"/>
        </w:rPr>
        <w:t>Określenie środków technicznych, jakimi dysponuje ubiegający się   o zezwolenie na prowadzenie działalności objętej wnioskiem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3.1. Tabor specjalistyczny do odbioru zmieszanych odpadów komunalnych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  <w:gridCol w:w="1701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rejestracyjn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e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3.2.  Tabor specjalistyczny do odbioru odpadów zbieranych w sposób selektywny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  <w:gridCol w:w="1701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jestracyjn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e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Pojemniki i kontenery do gromadzenia odpadów zmieszanych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276"/>
        <w:gridCol w:w="1985"/>
      </w:tblGrid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yp i 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 wład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 w:val="false"/>
          <w:sz w:val="24"/>
        </w:rPr>
        <w:t>Pojemniki, kontenery i worki do selektywne</w:t>
      </w:r>
      <w:r>
        <w:rPr/>
        <w:t>j zbiórki odpadów komunalnych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276"/>
        <w:gridCol w:w="1985"/>
      </w:tblGrid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yp i 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 wład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left="-13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-13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-13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-13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-13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formacje o technologiach stosowanych lub przewidzianych do stosowania przy świadczeniu usług w zakresie działalności objętej wnioskiem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ponowane zabiegi z zakresu ochrony środowiska i ochrony sanitarnej  planowane po zakończeniu działalności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32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left="-132" w:hanging="0"/>
        <w:rPr>
          <w:sz w:val="14"/>
        </w:rPr>
      </w:pPr>
      <w:r>
        <w:rPr>
          <w:sz w:val="1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zaje (kody) odpadów komunalnych odbieranych od właścicieli nieruchomości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32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left="-132" w:hanging="0"/>
        <w:rPr>
          <w:sz w:val="14"/>
        </w:rPr>
      </w:pPr>
      <w:r>
        <w:rPr>
          <w:sz w:val="1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posób realizacji obowiązku ograniczenia masy odpadów ulegających biodegradacji  składowanych na składowisku odpadów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łączone dokumenty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is do właściwego rejestru lub wpis do ewidencji działalności gospodarczej zgodnie z Polską Klasyfikacją Działalności Gospodarczej (PKD),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twierdzenie  pisemne  dot.  gotowości  przyjęcia  odpadów  komunalnych przez  przedsiębiorcę prowadzącego działalność w zakresie </w:t>
      </w:r>
      <w:r>
        <w:rPr>
          <w:sz w:val="24"/>
        </w:rPr>
        <w:t>odzysku lub unieszkodliwiania</w:t>
      </w:r>
      <w:r>
        <w:rPr>
          <w:b w:val="false"/>
          <w:sz w:val="24"/>
        </w:rPr>
        <w:t xml:space="preserve"> </w:t>
      </w:r>
      <w:r>
        <w:rPr>
          <w:sz w:val="24"/>
        </w:rPr>
        <w:t>odpadów</w:t>
      </w:r>
      <w:r>
        <w:rPr>
          <w:b w:val="false"/>
          <w:sz w:val="24"/>
        </w:rPr>
        <w:t xml:space="preserve">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twierdzenie pisemne dot. gotowości przyjęcia odpadów ulegających biodegradacji   przez przedsiębiorcę prowadzącego działalność w zakresie odzysku lub unieszkodliwiania odpadów, spełniającego wymagania odnośnie miejsc odzysku i unieszkodliwiania  o których mowa w ustawie o odpadach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ożenie dokumentu potwierdzającego posiadanie bazy  technicznej i tytułu prawnego do terenu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>aktualne</w:t>
      </w:r>
      <w:r>
        <w:rPr>
          <w:b w:val="false"/>
          <w:sz w:val="24"/>
        </w:rPr>
        <w:t xml:space="preserve"> zaświadczenie o braku zaległości podatkowych i zaległości w płaceniu  składek  na ubezpieczenie zdrowotne lub społeczne </w:t>
      </w:r>
      <w:r>
        <w:rPr>
          <w:sz w:val="24"/>
        </w:rPr>
        <w:t>(wystawione nie wcześniej niż trzy miesiące od daty złożenia wniosku),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ostałe załączniki wynikające z realizacji pkt. 1.3  wniosku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kserokopie uiszczenia o opłacie skarbowej w wysokości 107,- zł.  na poniższe   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o: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Urzędu Gminy w Rymaniu 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nk Spółdzielczy w Świdwinie Oddział w Rymaniu </w:t>
        <w:br/>
        <w:t>nr r-ku: 83 8581 1043 0600 0358 2000 0002</w:t>
        <w:br/>
      </w:r>
      <w:r>
        <w:rPr>
          <w:sz w:val="24"/>
        </w:rPr>
        <w:t>tyt. opłata skarbowa za zezwolenie</w:t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9" w:firstLine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709" w:firstLine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</w:t>
      </w:r>
    </w:p>
    <w:p>
      <w:pPr>
        <w:pStyle w:val="TextBodyIndent"/>
        <w:ind w:left="4248" w:firstLine="708"/>
        <w:jc w:val="center"/>
        <w:rPr>
          <w:b w:val="false"/>
          <w:b w:val="false"/>
          <w:sz w:val="22"/>
          <w:szCs w:val="22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dpis wnioskodawcy)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"/>
        </w:tabs>
        <w:ind w:left="2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3"/>
        </w:tabs>
        <w:ind w:left="26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3"/>
        </w:tabs>
        <w:ind w:left="3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3"/>
        </w:tabs>
        <w:ind w:left="44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6:00Z</dcterms:created>
  <dc:creator>user</dc:creator>
  <dc:description/>
  <cp:keywords/>
  <dc:language>en-US</dc:language>
  <cp:lastModifiedBy>KAROLINA</cp:lastModifiedBy>
  <cp:lastPrinted>2006-05-19T10:21:00Z</cp:lastPrinted>
  <dcterms:modified xsi:type="dcterms:W3CDTF">2011-04-14T08:57:00Z</dcterms:modified>
  <cp:revision>4</cp:revision>
  <dc:subject/>
  <dc:title>Poznań, dnia </dc:title>
</cp:coreProperties>
</file>