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Rymań, dnia …….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/>
        <w:t>WÓJT   GMINY  RYMAŃ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78- 125  RYMAŃ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l. SZKOLNA  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Wniosek   o    wydanie    zaświadcz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/imię  i nazwisko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/ adres  zamieszkania , gmina, województwo, powiat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  _ _ _  -  _ _ _  -  _ _   -  _ _           lub                PESEL 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zę  o  wydanie  zaświadczeni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 niezaleganiu w podatkach lub stwierdzające stan zaległości na podstawie art. 306e ustawy z dnia 29 sierpnia 1997 r. - Ordynacja podatkowa ( Dz. U. z 2005 r. Nr.8, poz. 60 z późniejszymi zmianami. Proszę o wykazanie w zaświadczeniu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że nie ujawniono zaległości podatkowych / ujawniono zaległości podatkowe wnioskodawcy*), </w:t>
      </w:r>
    </w:p>
    <w:p>
      <w:pPr>
        <w:pStyle w:val="Normal"/>
        <w:jc w:val="both"/>
        <w:rPr/>
      </w:pPr>
      <w:r>
        <w:rPr>
          <w:sz w:val="24"/>
          <w:szCs w:val="24"/>
        </w:rPr>
        <w:t>II. o prowadzonym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postępowaniu mającym na celu ujawnienie zaległości podatkowych i określenie ich wysokości *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postępowaniu egzekucyjnym w administracji, również w zakresie innych niż podatkowe zobowiązań)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postępowaniu w sprawach o przestępstwa skarbowe lub wykroczenia skarbowe )*,</w:t>
      </w:r>
    </w:p>
    <w:p>
      <w:pPr>
        <w:pStyle w:val="Normal"/>
        <w:jc w:val="both"/>
        <w:rPr/>
      </w:pPr>
      <w:r>
        <w:rPr>
          <w:sz w:val="24"/>
          <w:szCs w:val="24"/>
        </w:rPr>
        <w:t>III. dotyczący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okresów, z których pochodzą zaległości i ich tytułów *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podatków, których termin płatności został odroczony lub których płatność została rozłożona na raty *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Do wydania tego zaświadczenia  załączam potwierdzenie wniesienia opłaty skarbowej w kwocie 21,00zł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świadczenie powyższe jest mi potrzebne do przedłożenia    …..…………….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Celem uzasadnienia wniosku  w sprawie ………………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 xml:space="preserve">*Zaświadczenie odbiorę osobiście . </w:t>
      </w:r>
    </w:p>
    <w:p>
      <w:pPr>
        <w:pStyle w:val="Normal"/>
        <w:rPr/>
      </w:pPr>
      <w:r>
        <w:rPr/>
        <w:t>*Zaświadczenie proszę przesłać pocztą pod wskazany powyżej adres.</w:t>
      </w:r>
    </w:p>
    <w:p>
      <w:pPr>
        <w:pStyle w:val="Normal"/>
        <w:rPr/>
      </w:pPr>
      <w:r>
        <w:rPr/>
        <w:t>*Do odbioru zaświadczenia upoważniam ………………………………………………………………................</w:t>
      </w:r>
    </w:p>
    <w:p>
      <w:pPr>
        <w:pStyle w:val="Normal"/>
        <w:rPr/>
      </w:pPr>
      <w:r>
        <w:rPr/>
        <w:t>*</w:t>
      </w:r>
      <w:r>
        <w:rPr>
          <w:b/>
          <w:i/>
        </w:rPr>
        <w:t>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………………………………</w:t>
      </w:r>
      <w:r>
        <w:rPr>
          <w:sz w:val="24"/>
          <w:szCs w:val="24"/>
        </w:rPr>
        <w:t xml:space="preserve">..................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cz</w:t>
      </w:r>
      <w:r>
        <w:rPr>
          <w:i/>
          <w:sz w:val="24"/>
          <w:szCs w:val="24"/>
        </w:rPr>
        <w:t>ytelny podpis wnioskodawcy)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6" w:right="1416" w:gutter="0" w:header="0" w:top="851" w:footer="70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1:00Z</dcterms:created>
  <dc:creator>oem</dc:creator>
  <dc:description/>
  <cp:keywords/>
  <dc:language>en-US</dc:language>
  <cp:lastModifiedBy>oem</cp:lastModifiedBy>
  <cp:lastPrinted>2012-08-16T13:26:00Z</cp:lastPrinted>
  <dcterms:modified xsi:type="dcterms:W3CDTF">2012-09-04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