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CHWAŁA NR 2/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Gminnej Komisji Wyborczej w Rym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24 października 201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sprawie powołania obwodowych komisji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2 § 1 pkt 2 ustawy z dnia 5 stycznia 20111r. – Kodeks wyborczy /Dz.U.Nr 21, poz.112 z późn.zm./ Gminna Komisja Wyborcza w Rymaniu ust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1. W celu przeprowadzenia wyborów do organów stanowiących jednostek samorządu terytorialnego oraz wyborów wójta, zarządzonych na dzień 16 listopada 2014 roku, powołuje się obwodowe komisje wyborcze w następujących składach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w Rymaniu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Siedziba- Urząd Gminy Rymań ul. Szkolna 7,78-125 Rymań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/Teper Katarzyna Danut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omitet Wyborczy PS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/Teper Ewa zam. Dębic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KW SLD Lewica Raz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/Wołowska Agnieszka zam.Gołkow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W T.Wojtkiewicza Bliżej Mieszkańc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/Wieczorek Danuta zam. Leszczy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 Prawo i Sprawiedliwoś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/Stępień Elżbiet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W Mirosława Terleckieg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/ Fijołek  Krystyn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 Platforma Obywatelska R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/Borek Ewelina King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kazana przez Wójta Gminy Rymań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bwodowa Komisja Wyborcza Nr 2 w Rymaniu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Siedziba: Sala Wiejska Rymań ul. Koszalińska 18,78-125 Rymań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/Kopacz Małgorzata  Elżbieta zam. Rzesznikow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omitet Wyborczy PS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/Sikorski Przemysław zam. Jarkow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y przez KKW SLD Lewica Raz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/Filocha Joanna Aneta zam. Leszczy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W T.Wojtkiewicza Bliżej Mieszkańcó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/Dąbrowska Edyta Anet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 Prawo i Sprawiedliwoś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/Peciak Barbara zam. Ryma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W Mirosława Terlecki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/Janowska Renata zam. Ryma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 Platforma Obywatelska R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/Bujak Krzysztof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kazany przez Wójta Gminy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Ki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iedziba: Sala Wiejska Kinowo 18, 78-124 Gorawin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/Tomaszewicz Marzena zam. Kinow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aszona przez Komitet Wyborczy PS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/Sielicka Emilia Teresa zam. Starni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KW SLD Lewica Raz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/Surkont Anna Kamilla zam. Goraw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 KWW T. Wojtkiewicza Bliżej Mieszkańcó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/Meszczyk Jolanta Halina zam. Leszczy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 Prawo i Sprawiedliwoś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5/Rutkowska Joanna Aneta zam. Rzesznikow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W Mirosława Terlecki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/Wiklak Karolina Maria zam. Gorawin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 Platforma Obywatelska R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/Tkacz Małgorzata zam.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kazana przez Wójta Gminy Ryma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Gorawini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 Społeczna Szkoła Podstawowa Gorawino 44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124 Goraw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/Wronka Bogusława zam. Goraw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omitet Wyborczy PS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/Fijołek Jan Ryszard zam. Ryma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y przez KKW SLD Lewica Raz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/Surkont  Halina zam. Goraw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W T.Wojtkiewicza Bliżej Mieszkańcó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/Burda Magdalena zam. Leszczy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ona przez KWW Prawo i Sprawiedliwoś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/Duczkowska Elżbieta Maria zam. Gorawi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W Mirosława Terlecki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/Lisowska Anna Katarzyna zam. Drozdow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ona przez KW Platforma Obywatelska R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/Szczęśniak Bogumiła zam. Dębic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kazana przez Wójta Gminy Rym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chwała wchodzi w życie z dniem podjęcia i podlega ogłoszeniu Biuletynie Informacji Publicznej Urzędu Gminy Rym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minnej Komisji Wyborcz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 Rymani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Agnieszka Janina B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4:00Z</dcterms:created>
  <dc:creator>Sekretarz</dc:creator>
  <dc:description/>
  <cp:keywords/>
  <dc:language>en-US</dc:language>
  <cp:lastModifiedBy>Bend</cp:lastModifiedBy>
  <cp:lastPrinted>2014-10-24T11:13:00Z</cp:lastPrinted>
  <dcterms:modified xsi:type="dcterms:W3CDTF">2014-10-24T10:33:00Z</dcterms:modified>
  <cp:revision>3</cp:revision>
  <dc:subject/>
  <dc:title>                                           UCHWAŁA NR 2/2014</dc:title>
</cp:coreProperties>
</file>