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VIII/101/2008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27 marca 2008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gminy na 2008 ro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rPr/>
      </w:pPr>
      <w:r>
        <w:rPr>
          <w:sz w:val="24"/>
          <w:szCs w:val="24"/>
        </w:rPr>
        <w:t>(Dz. U. z 2001 r. Nr 142, poz.1591; z 2002 r. Nr 23, poz. 220,Nr 62, poz. 558, Nr 113, poz. 984, Nr 153 , poz. 1271,Nr 214, poz. 1806; z 2003 r. Nr 80,poz. 717, Nr 162, poz. 1568; z 2004 r. Nr 102, poz. 1055, Nr 116, poz. 1203; z 2005 r. Nr 172, poz. 1441, Nr 175, poz. 1457; z 2006 r. Nr 17, poz. 128,  z 2007 r. Nr 173, poz.1218)  oraz art.  165 i 167 ust.2 pkt 4 ustawy z dnia 30 czerwca 2005  roku o finansach publicznych ( Dz. U.  Nr 249, poz.2104 , Nr 169, poz. 1420, Dz. U. z 2006 r. Nr 45 , poz. 319, Nr 104, poz.708, Nr 187, poz. 1381, Nr 170, poz.1217 ,Nr 170, poz.1218 ,Nr 249, poz.1832; Dz. U. z 2007r. Nr 88, poz. 587, Nr 115, poz. 791, Nr 140, poz.984, Nr 82, poz. 560) 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większa się dochody budżetu o kwotę  42 539 zł z tytułu: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znania gminie dotacji z powiatu w kwocie 59 274 zł na podstawie podpisanego</w:t>
      </w:r>
    </w:p>
    <w:p>
      <w:pPr>
        <w:pStyle w:val="Normal"/>
        <w:widowControl w:val="false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ozumienia na realizację zadania ze środków europejskiego Funduszu Społecznego w ramach Programu Operacyjnego Kapitał Ludzki pt. „Jesteśmy aktywni”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mniejszenia ostatecznej wysokości subwencji oświatowej o kwotę 16 735 zł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zczegółowe zmiany dochodów budżetowych przedstawia załącznik nr 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Zwiększa się wydatki budżetu gminy o kwotę  59 274 zł  zgodnie z załącznikiem nr 2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Po dokonanych zmianach budżet gminy na 2008 rok zamyka się kwotami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Po stronie dochodów  13 133 297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 dotacje na realizację zadań zleconych  1 644 676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Po stronie wydatków kwotą  14 172 896 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ym wydatki na zadania zlecone  1 644 676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ynik finansowy budżetu - deficyt    ulega zmianie i wynosi  1 039 599 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>ykonanie uchwały powierza się Wójtowi Gminy , który dokona odpowiednich zmian w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kładzie wykonawczym budżetu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4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Uchwała wchodzi w życie z dniem podjęcia i obejmuje budżet roku kalendarzowego 200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uchwały Nr XVIII/101 /2008 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>
          <w:b/>
          <w:b/>
          <w:sz w:val="24"/>
        </w:rPr>
      </w:pPr>
      <w:r>
        <w:rPr/>
        <w:t>z dnia  27 marca 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miana   dochodów budżetowych na 2008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53"/>
        <w:gridCol w:w="672"/>
        <w:gridCol w:w="2977"/>
        <w:gridCol w:w="1134"/>
        <w:gridCol w:w="1227"/>
        <w:gridCol w:w="1395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6 7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6 7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12 53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6 7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5 80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9 27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9 27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otacje celowe otrzymane z powiatu na zadania bieżące realizowane na podstawie porozumień między jednostkami samorządu terytorialneg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9 27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274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42 53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/>
      </w:pPr>
      <w:r>
        <w:rPr>
          <w:bCs/>
        </w:rPr>
        <w:t xml:space="preserve">do Uchwały Nr XVIII/101 /2008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>
          <w:b/>
          <w:b/>
          <w:sz w:val="24"/>
        </w:rPr>
      </w:pPr>
      <w:r>
        <w:rPr>
          <w:bCs/>
        </w:rPr>
        <w:t xml:space="preserve">  </w:t>
      </w:r>
      <w:r>
        <w:rPr>
          <w:bCs/>
        </w:rPr>
        <w:t>z dnia 27 marca 2008  r.</w:t>
      </w:r>
    </w:p>
    <w:p>
      <w:pPr>
        <w:pStyle w:val="TextBody"/>
        <w:jc w:val="center"/>
        <w:rPr/>
      </w:pPr>
      <w:r>
        <w:rPr>
          <w:b/>
          <w:bCs/>
          <w:sz w:val="24"/>
        </w:rPr>
        <w:t>Zmiana wydatków budżetowych na 2008r.</w:t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555"/>
        <w:gridCol w:w="1055"/>
        <w:gridCol w:w="1430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9 2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58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58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81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65 8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+5 598,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98,1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987,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,9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1 330,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30,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 999,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99,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756,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,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33,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 902,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,3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35,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,7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37,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1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1,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8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 935,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935,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694,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,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 054,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54,6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774,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74,3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8 7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78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 3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1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8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21,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3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6,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7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6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9 2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23:00Z</dcterms:created>
  <dc:creator>OPTIMUS </dc:creator>
  <dc:description/>
  <cp:keywords/>
  <dc:language>en-US</dc:language>
  <cp:lastModifiedBy>q</cp:lastModifiedBy>
  <cp:lastPrinted>2008-04-01T11:54:00Z</cp:lastPrinted>
  <dcterms:modified xsi:type="dcterms:W3CDTF">2008-04-01T10:13:00Z</dcterms:modified>
  <cp:revision>5</cp:revision>
  <dc:subject/>
  <dc:title>Uchwała  Nr …………</dc:title>
</cp:coreProperties>
</file>