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VI/93/2008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23 stycznia 2008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8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  165 i 166 ustawy z dnia 30 czerwca 2005  roku o finansach publicznych ( Dz. U.  Nr 249, poz.2104 , Nr 169, poz. 1420, Dz. U. z 2006 r. Nr 45 , poz. 319, Nr 104, poz.708, Nr 187, poz. 1381, Nr 170, poz.1217 ,Nr 170, poz.1218 ,Nr 249, poz.1832; Dz. U. z 2007r. Nr 88, poz. 587, Nr 115, poz. 791, Nr 140, poz.984, Nr 82, poz. 560)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większa się dochody budżetu o kwotę  60 000 zł z tytuł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zwiększenia dochodów własnych  o kwotę  60 00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czegółowe zmiany dochodów budżetowych przedstawia załącznik nr 1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większa się wydatki budżetu gminy o kwotę 60 000 zł  zgodnie z załącznikiem nr 2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inwestycyjne gminy na lata 2008 i kolejne zgodnie z załącznikiem nr 3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8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3 090 758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644 676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4 113 622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644 676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  ulega zmianie i wynosi  1 022 864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8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 XVI/93/2008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23 styczni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08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podatku rolnego, podatku leśnego ,podatku od czynności cywilnoprawnych,  podatków i opłat lokalnych od osób prawnych i innych jednostek organizacyjnych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od nieruchomoś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0 2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59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49 203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datek leś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 39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398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/>
      </w:pPr>
      <w:r>
        <w:rPr>
          <w:bCs/>
        </w:rPr>
        <w:t xml:space="preserve">do Uchwały Nr XVI/93/2008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23 stycznia 2008 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8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6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6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6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/>
      </w:pPr>
      <w:r>
        <w:rPr>
          <w:sz w:val="18"/>
          <w:szCs w:val="23"/>
        </w:rPr>
        <w:t>do uchwały Nr XVI/93/2008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23 stycznia 2008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8 i kolejny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565"/>
        <w:gridCol w:w="706"/>
        <w:gridCol w:w="12"/>
        <w:gridCol w:w="555"/>
        <w:gridCol w:w="2278"/>
        <w:gridCol w:w="1560"/>
        <w:gridCol w:w="1417"/>
        <w:gridCol w:w="163"/>
        <w:gridCol w:w="1255"/>
        <w:gridCol w:w="1559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dania inwestycyjneg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nakłady finans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rok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a dachu na budynku mieszkalnym w Skrzydł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administracyjnego, kanalizacja deszczowa, parking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OSP w Rymani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podstawowej w Dębicy i w Drozd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3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ikrobusu do przewożenia uczniów niepełnospraw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– spłata zobowiąza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2 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nalizacja deszczowa i zagospodarowanie terenu wokół hali i szkoły w Rymaniu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zkoły w Rymaniu wraz z zagospodarowaniem poddasz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punktu lekarskiego w Gorawi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ów sal wiejskich w miejscowościach: Rymań, Drozdowo, Rzesznikowo, Kinowo, Star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09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OSP w Dębicy na świetlicę wiejsk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przy ul Koszalińskiej w Rymaniu na gminną bibliotekę publiczn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budynku socjalnego na stadioni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 778  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698 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17 53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4:00Z</dcterms:created>
  <dc:creator>OPTIMUS </dc:creator>
  <dc:description/>
  <cp:keywords/>
  <dc:language>en-US</dc:language>
  <cp:lastModifiedBy>q</cp:lastModifiedBy>
  <cp:lastPrinted>2007-12-06T12:49:00Z</cp:lastPrinted>
  <dcterms:modified xsi:type="dcterms:W3CDTF">2008-01-28T12:31:00Z</dcterms:modified>
  <cp:revision>14</cp:revision>
  <dc:subject/>
  <dc:title>Uchwała  Nr …………</dc:title>
</cp:coreProperties>
</file>