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chwała Nr XXVII/147/08</w:t>
      </w:r>
    </w:p>
    <w:p>
      <w:pPr>
        <w:pStyle w:val="Heading5"/>
        <w:overflowPunct w:val="true"/>
        <w:autoSpaceDE w:val="true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Rady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grudnia 2008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określenia wzorów formularzy informacji i deklaracji podatk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  <w:bCs w:val="false"/>
          <w:szCs w:val="24"/>
        </w:rPr>
      </w:pPr>
      <w:r>
        <w:rPr/>
        <w:tab/>
      </w: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Cs w:val="24"/>
        </w:rPr>
        <w:t>Na podstawie art. 18 ust. 2  pkt. 8 ustawy z dnia 8 marca 1990 roku o samorządzie gminnym (Dz. U. z 2001 roku Nr 142, poz. 1591; z 2002 roku Nr 23, poz. 220, Nr 62, poz. 558, Nr 113, poz. 984, Nr 153, poz. 1271, Nr 214, poz. 1806; z 2003 r Dz. U. Nr 80, poz. 717, Nr 162, poz. 1568; z 2004 r. Nr 102, poz. 1055, Nr 116, poz. 1203, z 2005 r. Nr 172, poz. 1441; z 2006 r. Dz. U. Nr 17, poz. 128  i  Nr 181, poz. 1337, z 2007 r. Nr 48, poz. 327, Nr 138, poz. 974, Nr 173, poz. 1218) w związku z art. 6 ust. 13  ustawy z dnia 12 stycznia 1991 roku o podatkach i opłatach lokalnych ¹ ( tekst jednolity  Dz. U. z 2006 r. Nr 121, poz. 844, Nr 220, poz. 1601, Nr 225, poz. 1635, Nr 245, poz. 1775, Nr 249, poz. 1828, Nr 251, poz. 1847; z 2008 r. Nr 93, poz.585, Nr 116, poz.730)  i art.6a ust.11 ustawy z dnia 15 listopada 1984 r. o podatku rolnym ( tekst jednolity: Dz. U. z 2006 roku  Nr 136, poz.969, Nr 191,poz. 1412, Nr 245, poz.1775, Nr 249, poz.1825; z 2007 r. Nr 109, poz. 747; z 2008 r. Nr 116, poz. 730) oraz  art. 6  ust. 9  ustawy z dnia 30  października 2002 r. o podatku leśnym ( Dz. U. Nr 200, poz.1682, Nr 216, poz. 1826; z 2005 r. Nr 143, poz. 1199, Nr 164, poz.1365, Nr 179, poz. 1484; z 2006 r. Nr 245, poz.1775, Nr 249, poz. 1825; z 2008 r. Nr 116, poz. 730)   uchwala się , co następuje :</w:t>
      </w:r>
    </w:p>
    <w:p>
      <w:pPr>
        <w:pStyle w:val="Tekstpodstawowy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kstpodstawowy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kstpodstawowy2"/>
        <w:rPr/>
      </w:pPr>
      <w:r>
        <w:rPr>
          <w:bCs w:val="false"/>
          <w:szCs w:val="24"/>
        </w:rPr>
        <w:t>§1.W zakresie wzorów informacji i deklaracji na podatek od nieruchomości:</w:t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szCs w:val="24"/>
        </w:rPr>
        <w:t>określa się  wzór informacji o nieruchomościach i obiektach budowlanych do  podatku od nieruchomości ( IN-1) stanowiący załącznik Nr 1 do niniejszej uchwały;</w:t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szCs w:val="24"/>
        </w:rPr>
        <w:t>określa się wzór deklaracji na podatek od nieruchomości  ( DN-1) stanowiący załącznik Nr 2 do niniejszej uchwały;</w:t>
      </w:r>
    </w:p>
    <w:p>
      <w:pPr>
        <w:pStyle w:val="Tekstpodstawowy2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2.W zakresie wzorów informacji i deklaracji na podatek rol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 się wzór informacji w sprawie podatku rolnego (IR-1) stanowiący załącznik Nr 3 do niniejszej uchwał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 się wzór deklaracji na podatek rolny ( DR-1) stanowiący załącznik Nr 4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3.W zakresie wzorów informacji i deklaracji na podatek leśn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)  określa się wzór informacji w sprawie podatku leśnego ( IL-1) stanowiący załączni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r 5 do niniejszej uchwały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 określa się wzór deklaracji na podatek leśny ( DL-1) stanowiący załącznik Nr 6 do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iniejszej uchwał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¹ Niniejsza ustawa dokonuje w zakresie swojej regulacji wdrożenia następujących dyrektyw Wspólnot Europejskich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) dyrektywy 92/106/EWG z dnia 7 grudnia 1992 r. w sprawie ustanowienia wspólnych zasad dla niektórych typów transportu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kombinowanego towarów między państwami członkowskimi ( Dz. Urz. WE L 368 z 17.12.1992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) dyrektywy 1999/62/WE z dnia 17 czerwca 1999 r. w sprawie  pobierania opłat za użytkowania niektórych typów infrastruktury przez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ojazdy ciężarowe ( Dz. Urz. WE L 187 z 20.07.1999r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zeczpospolitą     Polską członkostwa w Unii Europejskiej – dotyczą ogłoszenia tych aktów w Dzienniku Urzędowym Unii Europejskiej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Wydanie   specjalne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Traci   moc   Uchwała  Nr IX/ 65/ 2003   Rady  Gminy   Rymań  z  dnia   8  grudnia  200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ku w sprawie wzorów formularzy podatkowych podatku od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5.</w:t>
      </w:r>
      <w:r>
        <w:rPr/>
        <w:t xml:space="preserve"> Uchwała  wchodzi  w    życie  po  upływie  14  dni  od  dnia   ogłoszenia  w   Dzienni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rzędowym  Województwa   Zachodniopomorskiego, nie  wcześniej  jednak  niż z dnie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 stycznia 2009 roku.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/  Przewodniczący  Rady Gminy Rymań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Załącznik Nr   1. Informacja o nieruchomościach  i obiektach budowlanych do celów  podatku  od      </w:t>
      </w:r>
    </w:p>
    <w:p>
      <w:pPr>
        <w:pStyle w:val="Normal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nieruchomości ( IN-1)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Załącznik Nr   2. Deklaracja na podatek od nieruchomości  ( DN-1)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Załącznik Nr   3. Informacja w sprawie podatku rolnego ( IR- 1)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Załącznik Nr   4. Deklaracja na podatek rolny ( DR- 1)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Załącznik Nr   5. Informacja w sprawie podatku leśnego (IL-1)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Załącznik Nr   6. Deklaracja na podatek leśny (DL-1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24:00Z</dcterms:created>
  <dc:creator>UG RYMAN</dc:creator>
  <dc:description/>
  <cp:keywords/>
  <dc:language>en-US</dc:language>
  <cp:lastModifiedBy>q</cp:lastModifiedBy>
  <cp:lastPrinted>2008-11-25T09:12:00Z</cp:lastPrinted>
  <dcterms:modified xsi:type="dcterms:W3CDTF">2009-01-06T11:08:00Z</dcterms:modified>
  <cp:revision>17</cp:revision>
  <dc:subject/>
  <dc:title>Uchwała Nr XXX(176)2005</dc:title>
</cp:coreProperties>
</file>