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XXVI/137/08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>R A D Y  G M I N Y  R Y M A 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listopad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w sprawie</w:t>
      </w:r>
      <w:r>
        <w:rPr>
          <w:b/>
          <w:bCs/>
          <w:sz w:val="28"/>
        </w:rPr>
        <w:t>: odwołania członka Komisji Budżetu, Finansów i Działalności Gospodarcz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Na podstawie art.21 ust.1  ustawy z dnia 08 marca 1990 r 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amorządzie gminnym (Dz. U. z 2001 r. Nr 142,poz.1591, z póź. zmianami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ada Gminy uchwala co następuj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§ 1.</w:t>
      </w:r>
      <w:r>
        <w:rPr>
          <w:bCs/>
          <w:sz w:val="28"/>
        </w:rPr>
        <w:t xml:space="preserve"> W związku ze złożoną rezygnacją odwołuje się członka  Komisji Budżetu, Finansów i Działalności Gospodarczej Radnego Stanisława Morozowskiego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§ 2.</w:t>
      </w:r>
      <w:r>
        <w:rPr>
          <w:bCs/>
          <w:sz w:val="28"/>
        </w:rPr>
        <w:t xml:space="preserve"> Uchwała wchodzi w życie z dniem podjęc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07:00Z</dcterms:created>
  <dc:creator>xxx</dc:creator>
  <dc:description/>
  <cp:keywords/>
  <dc:language>en-US</dc:language>
  <cp:lastModifiedBy>q</cp:lastModifiedBy>
  <cp:lastPrinted>2008-11-17T15:08:00Z</cp:lastPrinted>
  <dcterms:modified xsi:type="dcterms:W3CDTF">2008-11-17T14:08:00Z</dcterms:modified>
  <cp:revision>29</cp:revision>
  <dc:subject/>
  <dc:title>         </dc:title>
</cp:coreProperties>
</file>