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</w:t>
      </w:r>
      <w:r>
        <w:rPr>
          <w:rFonts w:cs="Times New Roman" w:ascii="Times New Roman" w:hAnsi="Times New Roman"/>
          <w:b/>
          <w:sz w:val="28"/>
          <w:szCs w:val="28"/>
        </w:rPr>
        <w:t>Nr XXIII/119/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</w:t>
      </w:r>
      <w:r>
        <w:rPr>
          <w:rFonts w:cs="Times New Roman" w:ascii="Times New Roman" w:hAnsi="Times New Roman"/>
          <w:b/>
          <w:sz w:val="28"/>
          <w:szCs w:val="28"/>
        </w:rPr>
        <w:t>31 lipca 2008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yjęcia zmian w Statucie Związku Miast i Gmin Dorzecza Parsę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 podstawie art. 67 ust.1 i 3 ustawy z dnia 8 marca 1990 r. o samorządzie gminnym  (tj. Dz. U. z 2001r. Nr 142 poz.1591 z późn. zm.), uchwala się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1</w:t>
      </w:r>
      <w:r>
        <w:rPr>
          <w:rFonts w:cs="Times New Roman" w:ascii="Times New Roman" w:hAnsi="Times New Roman"/>
          <w:sz w:val="28"/>
          <w:szCs w:val="28"/>
        </w:rPr>
        <w:t>. Przyjmuje się zmiany w Statucie Związku Miast i Gmin Dorzecza Parsęty w brzmieniu przyjętym Uchwałą  Nr 16/08 Zgromadzenia Związku Miast i Gmin Dorzecza Parsęty z dnia 30 czerwca 2008 r. w sprawie przyjęcia zmian w statucie Związku Miast i Gmin Dorzecza Parsęty stanowiącą załącznik nr 1 do uchwa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2:00Z</dcterms:created>
  <dc:creator>q</dc:creator>
  <dc:description/>
  <cp:keywords/>
  <dc:language>en-US</dc:language>
  <cp:lastModifiedBy>q</cp:lastModifiedBy>
  <cp:lastPrinted>2008-08-07T08:48:00Z</cp:lastPrinted>
  <dcterms:modified xsi:type="dcterms:W3CDTF">2008-08-07T06:48:00Z</dcterms:modified>
  <cp:revision>4</cp:revision>
  <dc:subject/>
  <dc:title/>
</cp:coreProperties>
</file>