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III/118/2008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31 lipca 2008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 xml:space="preserve">zmian w budżecie gminy na 2008 rok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Dz. U. z 2001 r. Nr 142, poz.1591 z późniejszymi zmianami)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1. Zwiększ się dochody budżet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o kwotę  235 379 zł z tytułu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) dochodów własnych gminy o kwotę 25 118 zł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) przyznania dotacji celowej na remont ogrodzenia na stadionie w Rymaniu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w kwocie  10 000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) przyznania dotacji rozwojowej na realizację projektu pn „Przedszkolaki na start!”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większa się wydatki budżetu gminy o kwotę 226 891 zł  zgodnie z załącznikiem nr 1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. Dokonuje się zmiany limitu wydatków budżetowych na wieloletnie programy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inwestycyjne gminy na lata 2008 i kolejne zgodnie z załącznikiem nr 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4. zmienia  się przychody i rozchody budżetu zgodnie z załącznikiem nr 4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Po dokonanych zmianach budżet gminy na 2008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13 551 442,22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 dotacje na realizację zadań zleconych  1 791 781,22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14 902 853,22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 wydatki na zadania zlecone  1 351 411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  ulega zmniejszeniu    i wynosi  1 351 411  zł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, który dokona odpowiednich zmian 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kładzie wykonawczym budżetu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 XXIII/118/2008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 31 lipca 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08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52"/>
        <w:gridCol w:w="672"/>
        <w:gridCol w:w="2976"/>
        <w:gridCol w:w="1134"/>
        <w:gridCol w:w="1227"/>
        <w:gridCol w:w="1395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7 2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óżne jednostki obsługi gospodarki mieszkani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16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 5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2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6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4 0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2 6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5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89 5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289 840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 74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89 8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 908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szk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00 2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a rozwojowa oraz środki na finansowanie Wspólnej Polityki Ro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00 26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261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 9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, zaliczki alimentacyjne  oraz składki na ubezpieczenie emerytalne i rentowe  z ubezpieczenia społeczneg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9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e odset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2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05 8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a w zakresie kultury fizycznej i spor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05 8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rodki na dofinansowanie własnych zadań bieżących gmin pozyskane z innych źróde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89 8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 84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35  3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XIII/118/200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 31 lipca 2008  r.</w:t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08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139"/>
        <w:gridCol w:w="1346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 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52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 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3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8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 8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na Państwowy Fundusz Rehabilitacji Osób Niepełnospraw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8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6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9 5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89 8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89 8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zkol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00 2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 507,8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507,8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148,4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48,4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391,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91,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21,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,9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87,9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,9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8,4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4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7 662,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 662,9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 411,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11,1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7 3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34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 5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9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 696,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96,2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828,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,7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97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4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 7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7 68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68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0 1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7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łaty z tytułu zakupu usług telekomunikacyjnych telefonii stacjonar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657,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7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92,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,5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 , w tym programów i licen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824,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24,1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 akcesoriów komputerowych , w tym programów i licencj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21,8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8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rodzinne, zaliczki alimentacyjne  oraz składki na ubezpieczenie emerytalne i rentowe  z ubezpieczenia społecznego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rot dotacji wykorzystanych niezgodnie z przeznaczeniem lub pobranych w nadmiernej wysokości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od dotacji wykorzystanych niezgodnie z przeznaczeniem lub pobranych w nadmiernej wysokośc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309 9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09 9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289 9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9 94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226 89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 XXIII/118/2008</w:t>
      </w:r>
    </w:p>
    <w:p>
      <w:pPr>
        <w:pStyle w:val="Normal"/>
        <w:jc w:val="right"/>
        <w:rPr/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31 lipca 2008 r.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Limitu wydatków budżetowych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wieloletnie programy inwestycyjn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Gminy Rymań w latach 2008 i kolej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5"/>
        <w:gridCol w:w="706"/>
        <w:gridCol w:w="12"/>
        <w:gridCol w:w="555"/>
        <w:gridCol w:w="2278"/>
        <w:gridCol w:w="1560"/>
        <w:gridCol w:w="1417"/>
        <w:gridCol w:w="163"/>
        <w:gridCol w:w="1255"/>
        <w:gridCol w:w="1559"/>
        <w:gridCol w:w="1134"/>
        <w:gridCol w:w="1134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adania inwestycyjneg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realizująca program lub koordynująca wykonanie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nakłady finans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o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dachu na budynku mieszkalnym w Skrzydł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omodernizacja budynku administracyjnego, kanalizacja deszczowa, parking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ulepszenie budynku OSP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podstawowej w Dębicy i w Drozd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ikrobusu do przewożenia uczniów niepełnospraw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hali sportowej – spłata zobowiąza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2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deszczowa i zagospodarowanie terenu wokół hali i szkoły w Rymani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w Rymaniu wraz z zagospodarowaniem poddasz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unktu lekarskiego w Gorawinie oraz termomodernizacja budynku ośrodka zdrowia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sal wiejskich w miejscowościach: Rymań, Drozdowo, Rzesznikowo, Kinowo, Star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 Jark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OSP w Dębicy na świetlicę wiejsk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i adaptacja budynku przy ul Koszalińskiej w Rymaniu na gminną bibliotekę publiczn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ocjalnego na stadio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ompleksu boisk w Rymaniu w ramach programu „Moje boisko Orlik 2012”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9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9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90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3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5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4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III/118/2008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/>
      </w:pPr>
      <w:r>
        <w:rPr>
          <w:sz w:val="18"/>
          <w:szCs w:val="23"/>
        </w:rPr>
        <w:t>z dnia 31 lipca 2008 r..</w:t>
      </w:r>
    </w:p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 i rozchody budżetu w 2008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1174"/>
        <w:gridCol w:w="3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2008 r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29 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2 6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 z udziałem środków pochodzących z budżetu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udzielon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owa z lat ubiegł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otrzymanych na finansowanie zadań realizowanych z udziałem środków pochodzących z budżetu U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 do </w:t>
      </w:r>
      <w:r>
        <w:rPr>
          <w:bCs/>
          <w:sz w:val="24"/>
          <w:szCs w:val="24"/>
        </w:rPr>
        <w:t xml:space="preserve">Uchwała  Nr XXIII/118/2008 </w:t>
      </w:r>
      <w:r>
        <w:rPr>
          <w:sz w:val="24"/>
          <w:szCs w:val="24"/>
        </w:rPr>
        <w:t>Rady Gminy Rymań</w:t>
      </w:r>
      <w:r>
        <w:rPr>
          <w:bCs/>
          <w:sz w:val="24"/>
          <w:szCs w:val="24"/>
        </w:rPr>
        <w:t xml:space="preserve">  z dnia 31 lipca 2008 r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miana budżetu polega na:</w:t>
      </w:r>
    </w:p>
    <w:p>
      <w:pPr>
        <w:pStyle w:val="Normal"/>
        <w:rPr/>
      </w:pPr>
      <w:r>
        <w:rPr>
          <w:sz w:val="24"/>
        </w:rPr>
        <w:t>- wprowadzeniu po stronie dochodów zrealizowanych większych od planowanych wcześniej dochodów własnych w kwocie 25 118 zł , przyznanej z urzędu marszałkowskiego dotacji celowej na remont ogrodzenia na stadionie w Rymaniu w kwocie 10 000 zł., wprowadzono przyznaną dotację rozwojową na realizację projektu „Przedszkolaki na start”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w kwocie 200 261 zł. Po stronie dochodów zmniejszono także dotacje z GFOŚ przeznaczoną na termomodernizację szkół w Dębicy i Drozdowie o kwotę 289 840 zł (zadanie przesunięte do realizacji na rok 2009) i przeznaczenie jej na wybudowanie kompleksu boisk sportowych w ramach programu „Moje boisko Orlik 2012” – dofinansowanie obejmuje odwodnienie terenu i budowę kanalizacji deszczowej.</w:t>
      </w:r>
    </w:p>
    <w:p>
      <w:pPr>
        <w:pStyle w:val="Normal"/>
        <w:rPr>
          <w:sz w:val="24"/>
        </w:rPr>
      </w:pPr>
      <w:r>
        <w:rPr>
          <w:sz w:val="24"/>
        </w:rPr>
        <w:t>Wydatki:</w:t>
      </w:r>
    </w:p>
    <w:p>
      <w:pPr>
        <w:pStyle w:val="Normal"/>
        <w:rPr>
          <w:sz w:val="24"/>
        </w:rPr>
      </w:pPr>
      <w:r>
        <w:rPr>
          <w:sz w:val="24"/>
        </w:rPr>
        <w:t>-  w Rozdziale dróg gminnych z zakupów materiałów kwotę 4 500 zł. Przeznaczono na zakup zagęszczarki niezbędnej do budowy chodników</w:t>
      </w:r>
    </w:p>
    <w:p>
      <w:pPr>
        <w:pStyle w:val="Normal"/>
        <w:rPr>
          <w:sz w:val="24"/>
        </w:rPr>
      </w:pPr>
      <w:r>
        <w:rPr>
          <w:sz w:val="24"/>
        </w:rPr>
        <w:t>- w rozdziale gospodarki gruntami i nieruchomościami z materiałów i wyposażenia przeniesiono kwotę 3 700 zł i przeznaczono ja na opłacenie składki ubezpieczenia mienia gminnego</w:t>
      </w:r>
    </w:p>
    <w:p>
      <w:pPr>
        <w:pStyle w:val="Normal"/>
        <w:rPr>
          <w:sz w:val="24"/>
        </w:rPr>
      </w:pPr>
      <w:r>
        <w:rPr>
          <w:sz w:val="24"/>
        </w:rPr>
        <w:t>- w rozdziale urzędu gminy zwiększono wydatki o kwotę 5 830 zł z przeznaczeniem na opłatę składki na PFRON</w:t>
      </w:r>
    </w:p>
    <w:p>
      <w:pPr>
        <w:pStyle w:val="Normal"/>
        <w:rPr>
          <w:sz w:val="24"/>
        </w:rPr>
      </w:pPr>
      <w:r>
        <w:rPr>
          <w:sz w:val="24"/>
        </w:rPr>
        <w:t>- w rozdziale szkoły podstawowe zmniejszono wydatki na termomodernizację budynków szkól w Drozdowie i Dębicy o kwotę 289 840 zł ( zadania przeniesione do realizacji na rok 2009</w:t>
      </w:r>
    </w:p>
    <w:p>
      <w:pPr>
        <w:pStyle w:val="Normal"/>
        <w:rPr>
          <w:sz w:val="24"/>
        </w:rPr>
      </w:pPr>
      <w:r>
        <w:rPr>
          <w:sz w:val="24"/>
        </w:rPr>
        <w:t>- w rozdziale przedszkola wprowadzono wydatki w kwocie 200 261 zł z przeznaczeniem na realizację projektu „Przedszkolaki na start”</w:t>
      </w:r>
    </w:p>
    <w:p>
      <w:pPr>
        <w:pStyle w:val="Normal"/>
        <w:rPr>
          <w:sz w:val="24"/>
        </w:rPr>
      </w:pPr>
      <w:r>
        <w:rPr>
          <w:sz w:val="24"/>
        </w:rPr>
        <w:t xml:space="preserve">- w rozdziale świadczenia rodzinne zwiększono wydatki o kwotę 700 zł, która stanowi zwrot do budżetu wojewody wyegzekwowanych nienależnie pobranych świadczeń rodzinnych </w:t>
      </w:r>
    </w:p>
    <w:p>
      <w:pPr>
        <w:pStyle w:val="Normal"/>
        <w:rPr/>
      </w:pPr>
      <w:r>
        <w:rPr>
          <w:sz w:val="24"/>
        </w:rPr>
        <w:t>- w rozdziale zadania z zakresu kultury fizycznej i sportu zwiększono wydatki o kwotę 309 940 zł z przeznaczeniem na:  zwiększone wydatki na energię elektryczną (hala sportowa) kwota 10 000 zł, na wykonanie remontu ogrodzenia na stadionie w Rymaniu , kwota 10 000 zł. oraz  wprowadzono po stronie wydatków kwotę 289 840 zł, która ma być przeznaczona, jako udział własny gminy w realizacji zadania b</w:t>
      </w:r>
      <w:r>
        <w:rPr>
          <w:sz w:val="24"/>
          <w:szCs w:val="24"/>
        </w:rPr>
        <w:t xml:space="preserve">udowa kompleksu boisk w Rymaniu w ramach programu „Moje boisko Orlik 2012. Gmina Rymań uzyskała  została zaakceptowana do  realizacji wymienionego programu. Zadanie będzie polegało na wybudowaniu kompleksu boisk o narzuconym standardzie na powierzchni ok. 0,3 ha. Szacuje się wstępną wartość na 1 289 840 zł z czego po 330 000 zł  sfinansuje urząd marszałkowski i urząd wojewódzki pozostała część stanowi wkład własny gminy. Zadanie w części finansowanej ze środków własnych pokryte zostanie zaciągniętym na ten cel kredytem i dotacją z GFOŚ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0:00Z</dcterms:created>
  <dc:creator>OPTIMUS </dc:creator>
  <dc:description/>
  <cp:keywords/>
  <dc:language>en-US</dc:language>
  <cp:lastModifiedBy>rel</cp:lastModifiedBy>
  <cp:lastPrinted>2008-08-08T09:54:00Z</cp:lastPrinted>
  <dcterms:modified xsi:type="dcterms:W3CDTF">2008-08-08T07:58:00Z</dcterms:modified>
  <cp:revision>12</cp:revision>
  <dc:subject/>
  <dc:title>Uchwała  Nr …………</dc:title>
</cp:coreProperties>
</file>