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Nr XX/108/2008</w:t>
      </w:r>
    </w:p>
    <w:p>
      <w:pPr>
        <w:pStyle w:val="Heading4"/>
        <w:rPr>
          <w:bCs/>
        </w:rPr>
      </w:pPr>
      <w:r>
        <w:rPr>
          <w:bCs/>
        </w:rPr>
        <w:t>Rady Gminy Ryma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5 maja 2008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upoważnienia Wójta Gminy Rymań do zaciągania zobowiązań wekslowych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podstawie art. 18 ust. 2 pkt 9 lit.”d” ustawy z dnia 8 marca 1990 r. o samorządzie gminnym (Dz. U. z 2001 r. Nr 142, poz.1591; z 2002 r. Nr 23, poz. 220,Nr 62, poz. 558, Nr 113, poz. 984, Nr 153 , poz. 1271,Nr 214, poz. 1806; z 2003 r. Nr 80,poz. 717, Nr 162, poz. 1568; z 2004 r. Nr 102, poz. 1055, Nr 116, poz. 1203; z 2005 r. Nr 172, poz. 1441, Nr 175, poz. 1457; z 2006 r. Nr 17, poz. 128,  z 2007 r. Nr 173, poz.1218)  oraz art.  82  ust.1 pkt 1 ustawy z dnia 30 czerwca 2005  roku o finansach publicznych ( Dz. U.  Nr 249, poz.2104 , Nr 169, poz. 1420, Dz. U. z 2006 r. Nr 45 , poz. 319, Nr 104, poz.708, Nr 187, poz. 1381, Nr 170, poz.1217 ,Nr 170, poz.1218 ,Nr 249, poz.1832; Dz. U. z 2007r. Nr 88, poz. 587, Nr 115, poz. 791, Nr 140, poz.984, Nr 82, poz. 560) oraz §13 pkt 1 Uchwały Rady Gminy Rymań    Nr XV/89/2007 z 27 grudnia 2007 roku w sprawie uchwalenia budżetu na 2008 rok po  wysłuchaniu propozycji Wójta Gminy , Rada Gminy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 Upoważnia  Wójta Gminy Rymań do zaciągania zobowiązań wekslowych stanowiących zabezpieczenie kredytu krótkoterminowego przeznaczonego na pokrycie występującego w ciągu roku budżetowego deficytu budż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Wójtow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4:00Z</dcterms:created>
  <dc:creator>Kurgan.</dc:creator>
  <dc:description/>
  <cp:keywords/>
  <dc:language>en-US</dc:language>
  <cp:lastModifiedBy>q</cp:lastModifiedBy>
  <cp:lastPrinted>2008-05-13T11:55:00Z</cp:lastPrinted>
  <dcterms:modified xsi:type="dcterms:W3CDTF">2008-05-19T06:03:00Z</dcterms:modified>
  <cp:revision>8</cp:revision>
  <dc:subject/>
  <dc:title>Uchwa³a Nr </dc:title>
</cp:coreProperties>
</file>