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Uchwała Nr XV/83/2007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ady Gminy Rymań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z dnia 27 grudnia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Cs w:val="false"/>
          <w:color w:val="000000"/>
        </w:rPr>
      </w:pPr>
      <w:r>
        <w:rPr/>
        <w:t xml:space="preserve">w sprawie: </w:t>
      </w:r>
      <w:r>
        <w:rPr>
          <w:b/>
        </w:rPr>
        <w:t>przyjęcia wieloletniego</w:t>
      </w:r>
      <w:r>
        <w:rPr/>
        <w:t xml:space="preserve"> </w:t>
      </w:r>
      <w:r>
        <w:rPr>
          <w:rStyle w:val="StrongEmphasis"/>
          <w:bCs w:val="false"/>
          <w:color w:val="000000"/>
        </w:rPr>
        <w:t xml:space="preserve">programu gospodarowania mieszkaniowym zasobem gminy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                                                            </w:t>
      </w:r>
      <w:r>
        <w:rPr>
          <w:rStyle w:val="StrongEmphasis"/>
          <w:bCs w:val="false"/>
          <w:color w:val="000000"/>
        </w:rPr>
        <w:t>na lata 2007-2011.</w:t>
      </w:r>
    </w:p>
    <w:p>
      <w:pPr>
        <w:pStyle w:val="Normal"/>
        <w:spacing w:lineRule="auto" w:line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Na podstawie art.18 ust. 2, pkt. 15 oraz art. 40 ust. 1, art.41 ust.1, art.42 ustawy z dnia 8 marca 1990 r. o samorządzie gminnym </w:t>
      </w:r>
      <w:bookmarkStart w:id="0" w:name="R.0"/>
      <w:bookmarkEnd w:id="0"/>
      <w:r>
        <w:rPr>
          <w:rStyle w:val="StrongEmphasis"/>
          <w:b w:val="false"/>
          <w:bCs w:val="false"/>
          <w:color w:val="00000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z art. 21 ust.1 pkt. 1 ustawy z dnia 21 czerwca 2001 roku o ochronie praw lokatorów i mieszkaniowym zasobie gminy i o zmianie Kodeksu cywilnego (Dz. U. z 2005 r. Nr 31 poz. 266, Nr 69 poz. 626, z 2006 r., Nr 86 poz. 602, Nr 167 poz. 1193, Nr 249 poz. 1833, z 2007 r., Nr 128 poz. 902, Nr 173 poz.1218) Rada Gminy Rymań uchwala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§ 1. Wieloletni program gospodarowania mieszkaniowym zasobem gminy na lata 2007 – 2011 stanowiący załącznik nr 1 do niniejszej uchwały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§ 2. Traci moc uchwała Rady Gminy Rymań nr XXXII(175)2001 z dnia 20.12.2001 r. w sprawie przyjęcia wieloletniego programu gospodarowania mieszkaniowym zasobem gminy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§ 3. </w:t>
      </w:r>
      <w:r>
        <w:rPr>
          <w:sz w:val="26"/>
          <w:szCs w:val="26"/>
        </w:rPr>
        <w:t>Wykonanie uchwały powierza się Wójtowi Gminy Ryma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§ 4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Uchwała wchodzi w życie po upływie 14 dni od jej ogłoszenia w Dzienniku Urzędowym Województwa Zachodniopomorskiego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>Załącznik nr 1 d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>Uchwały Nr XV(83)2007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>Rady Gminy Rymań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>z dnia 27 grudnia 2007 r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52"/>
          <w:szCs w:val="52"/>
        </w:rPr>
        <w:tab/>
      </w:r>
      <w:r>
        <w:rPr>
          <w:rStyle w:val="StrongEmphasis"/>
          <w:color w:val="000000"/>
          <w:sz w:val="56"/>
          <w:szCs w:val="56"/>
        </w:rPr>
        <w:t>PROGRAM GOSPODAROWANI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56"/>
          <w:szCs w:val="56"/>
        </w:rPr>
        <w:tab/>
        <w:t xml:space="preserve"> MIESZKANIOWYM ZASOBEM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56"/>
          <w:szCs w:val="56"/>
        </w:rPr>
        <w:tab/>
        <w:tab/>
        <w:tab/>
        <w:t xml:space="preserve">    GMINY RYMAŃ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56"/>
          <w:szCs w:val="56"/>
        </w:rPr>
        <w:tab/>
        <w:tab/>
        <w:t xml:space="preserve">  </w:t>
      </w:r>
      <w:r>
        <w:rPr>
          <w:rStyle w:val="StrongEmphasis"/>
          <w:color w:val="000000"/>
          <w:sz w:val="52"/>
          <w:szCs w:val="52"/>
        </w:rPr>
        <w:t xml:space="preserve">       NA LATA 2007 – 2011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ab/>
        <w:tab/>
        <w:tab/>
        <w:tab/>
        <w:t>Spis treści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Rozdział I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rognozę dotyczącą wielkości oraz stanu technicznego zasobu mieszkaniowego gminy w poszczególnych latach, z podziałem na lokale socjalne i pozostałe lokale mieszkalne ......... 4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Rozdział II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Analizę potrzeb oraz plan remontów i modernizacji z podziałem na kolejne lata ................. 5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Rozdział III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lanowaną sprzedaż lokali w kolejnych latach ...................................................................... 6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Rozdział IV </w:t>
      </w:r>
    </w:p>
    <w:p>
      <w:pPr>
        <w:pStyle w:val="Zawartotabeli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Zasady polityki czynszowej oraz warunki obniżania czynszu ............................................... 6 Rozdział V</w:t>
        <w:tab/>
        <w:tab/>
        <w:tab/>
        <w:tab/>
        <w:tab/>
        <w:t xml:space="preserve"> </w:t>
        <w:tab/>
        <w:tab/>
        <w:tab/>
        <w:tab/>
        <w:tab/>
        <w:tab/>
        <w:t xml:space="preserve">      Sposób i zasady zarządzania lokalami i budynkami wchodzącymi w skład mieszkaniowego zasobu gminy oraz przewidywane zmiany w zakresie zarządzania mieszkaniowym zasobem gminy w kolejnych latach ...................................................................................................... 7 Rozdział VI</w:t>
        <w:tab/>
        <w:tab/>
        <w:tab/>
        <w:t xml:space="preserve">                                                                                                   Źródła finansowania gospodarki mieszkaniowej w kolejnych latach .................................... 7 Rozdział VII </w:t>
        <w:tab/>
        <w:tab/>
        <w:tab/>
        <w:tab/>
        <w:tab/>
        <w:tab/>
        <w:tab/>
        <w:tab/>
        <w:tab/>
        <w:tab/>
        <w:tab/>
        <w:t xml:space="preserve">  Wysokość wydatków w latach 2007 - 2011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 ................................. 8  Rozdział VIII </w:t>
        <w:tab/>
        <w:tab/>
        <w:tab/>
        <w:tab/>
        <w:tab/>
        <w:tab/>
        <w:tab/>
        <w:tab/>
        <w:tab/>
        <w:tab/>
        <w:tab/>
        <w:t xml:space="preserve">            Opis innych działań mających na celu poprawę wykorzystania i racjonalizację gospodarowania mieszkaniowym zasobem gminy ................................................................ 8</w:t>
      </w:r>
    </w:p>
    <w:p>
      <w:pPr>
        <w:pStyle w:val="Normal"/>
        <w:shd w:fill="FFFFFF" w:val="clear"/>
        <w:spacing w:lineRule="auto" w:line="360" w:before="0" w:after="283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 xml:space="preserve">Rozdział I 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color w:val="000000"/>
        </w:rPr>
        <w:t>Prognozę dotyczącą wielkości oraz stanu technicznego zasobu mieszkaniowego gminy w latach 2007 - 2011, z podziałem na lokale socjalne i pozostałe lokale mieszkalne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. Mieszkaniowy zasób gminy Rymań obejmuje 55</w:t>
      </w:r>
      <w:r>
        <w:rPr>
          <w:rStyle w:val="StrongEmphasis"/>
          <w:b w:val="false"/>
          <w:bCs w:val="false"/>
          <w:color w:val="000000"/>
          <w:sz w:val="26"/>
          <w:szCs w:val="26"/>
          <w:vertAlign w:val="superscript"/>
        </w:rPr>
        <w:t>*</w:t>
      </w:r>
      <w:r>
        <w:rPr/>
        <w:t xml:space="preserve"> lokali mieszkalnych, znajdujących się w 30 budynkach mieszkalnych, względnie używanych na prawach własności z innymi osobami.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  Tabela nr 1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1543"/>
        <w:gridCol w:w="1531"/>
        <w:gridCol w:w="1350"/>
        <w:gridCol w:w="1245"/>
        <w:gridCol w:w="1171"/>
        <w:gridCol w:w="1284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owości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ów mieszkalnyc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  komunal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. użytk. lokali komunal.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okali socjalnych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użutk. lokali socjal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owierzch. użytkowa mieszkań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Rymań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729,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729,09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Skrzydłow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55,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55,12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Gorawin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205,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205,01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Starnin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375,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375,85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Bębnikąt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6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Lędowa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60,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60,40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Dębica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61,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26,5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88,29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Drozdow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231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231,00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Bukow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9,6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9,63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  <w:t>Mechow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2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,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6,39</w:t>
            </w:r>
          </w:p>
        </w:tc>
      </w:tr>
    </w:tbl>
    <w:p>
      <w:pPr>
        <w:pStyle w:val="Normal"/>
        <w:shd w:fill="FFFFFF" w:val="clear"/>
        <w:spacing w:lineRule="auto" w:line="360" w:before="0" w:after="283"/>
        <w:jc w:val="both"/>
        <w:rPr/>
      </w:pPr>
      <w:r>
        <w:rPr/>
        <w:t>* stan na 01.01.2007 r.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a) Gmina Rymań posiada 38 lokali mieszkalnych położonych w budynkach stanowiących w całości własność gminy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b) Gmina Rymań posiada 17 lokali mieszkalnych położonych w budynkach pozostających we współwłasności w tym 3 lokale mieszkalne położone w budynkach należących do wspólnoty mieszkaniowej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i/>
          <w:color w:val="000000"/>
        </w:rPr>
        <w:t xml:space="preserve">Rozdział II    </w:t>
        <w:tab/>
        <w:tab/>
        <w:tab/>
        <w:tab/>
      </w:r>
      <w:r>
        <w:rPr>
          <w:rStyle w:val="StrongEmphasis"/>
          <w:color w:val="000000"/>
        </w:rPr>
        <w:tab/>
        <w:tab/>
        <w:tab/>
        <w:tab/>
        <w:tab/>
        <w:tab/>
        <w:t xml:space="preserve">                     Analiza potrzeb oraz plan remontów i modernizacji z podziałem na kolejne lata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odstawowym zadaniem gminy będzie utrzymanie właściwego stanu technicznego budynków. </w:t>
      </w: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</w:rPr>
        <w:t>Ze względu na brak od wielu lat należytej konserwacji bieżącej, zasoby mieszkaniowe uległy wcześniejszemu zużyciu i wymagają remontów kapitalnych. Dotyczy to wymiany stropów, napraw dachów, wymiany grzejników, wymiany stolarki okiennej i drzwiowej. Zdecydowana większość budynków wymaga działań termomodernizacyjnych. Z powodu ograniczonych środków finansowych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wprowadzimy działania zmierzające do poprawy stanu technicznego zasobów mieszkaniowych poprzez prowadzenie systematycznych prac konserwacyjno-remontowych.</w:t>
        <w:tab/>
      </w:r>
    </w:p>
    <w:p>
      <w:pPr>
        <w:pStyle w:val="Normal"/>
        <w:shd w:fill="FFFFFF" w:val="clear"/>
        <w:tabs>
          <w:tab w:val="clear" w:pos="709"/>
          <w:tab w:val="left" w:pos="135" w:leader="none"/>
        </w:tabs>
        <w:spacing w:lineRule="atLeast" w:line="10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lan remontów budynków komunalnych na lata 2007 - 2011 przedstawia tabela nr 2.</w:t>
      </w:r>
    </w:p>
    <w:p>
      <w:pPr>
        <w:pStyle w:val="Normal"/>
        <w:shd w:fill="FFFFFF" w:val="clear"/>
        <w:tabs>
          <w:tab w:val="clear" w:pos="709"/>
          <w:tab w:val="left" w:pos="135" w:leader="none"/>
        </w:tabs>
        <w:spacing w:lineRule="atLeast" w:line="100" w:before="0" w:after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Tabela nr 2</w:t>
      </w:r>
    </w:p>
    <w:tbl>
      <w:tblPr>
        <w:tblW w:w="1045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735"/>
        <w:gridCol w:w="931"/>
        <w:gridCol w:w="917"/>
        <w:gridCol w:w="1034"/>
        <w:gridCol w:w="840"/>
        <w:gridCol w:w="1008"/>
        <w:gridCol w:w="705"/>
        <w:gridCol w:w="1019"/>
        <w:gridCol w:w="752"/>
        <w:gridCol w:w="1025"/>
      </w:tblGrid>
      <w:tr>
        <w:trPr>
          <w:trHeight w:val="330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remontu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lokali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szt remontu 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lokali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 remontu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lokali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 remont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lokali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 remontu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lokali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 remontu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Remonty kapitalne dach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aprawy bieżące dach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aprawa stolarki okiennej i drzwiowej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Remonty bieżące instalacji: elektrycznej, wodnej i kanalizacyjnej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race zduńskie i przemurowywanie komin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Drobne remont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00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000,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5" w:leader="none"/>
        </w:tabs>
        <w:spacing w:lineRule="auto" w:line="360" w:before="0" w:after="283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5" w:leader="none"/>
        </w:tabs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Zakres prac remontowych dla każdego zadania może być weryfikowany i korygowany bezpośrednio przed przystąpieniem do jego realizacji. </w:t>
      </w:r>
    </w:p>
    <w:p>
      <w:pPr>
        <w:pStyle w:val="Normal"/>
        <w:shd w:fill="FFFFFF" w:val="clear"/>
        <w:tabs>
          <w:tab w:val="clear" w:pos="709"/>
          <w:tab w:val="left" w:pos="135" w:leader="none"/>
        </w:tabs>
        <w:spacing w:lineRule="auto" w:line="360" w:before="0" w:after="283"/>
        <w:jc w:val="both"/>
        <w:rPr/>
      </w:pPr>
      <w:r>
        <w:rPr>
          <w:rStyle w:val="StrongEmphasis"/>
          <w:color w:val="000000"/>
        </w:rPr>
        <w:t>Rozdział III</w:t>
        <w:tab/>
        <w:tab/>
        <w:tab/>
        <w:tab/>
        <w:tab/>
        <w:tab/>
        <w:tab/>
        <w:tab/>
        <w:tab/>
        <w:tab/>
        <w:tab/>
        <w:tab/>
        <w:t xml:space="preserve"> Planowana sprzedaż lokali w latach 2007-201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Sprzedaż nawet w najbardziej sprzyjających warunkach, nie może objąć wszystkich zasobów mieszkaniowych gminy. Gmina będzie sprzedawać lokale sukcesywnie po złożeniu wniosku przez najemców lokali mieszkalnych.</w:t>
      </w:r>
    </w:p>
    <w:p>
      <w:pPr>
        <w:pStyle w:val="Normal"/>
        <w:shd w:fill="FFFFFF" w:val="clear"/>
        <w:tabs>
          <w:tab w:val="clear" w:pos="709"/>
          <w:tab w:val="left" w:pos="315" w:leader="none"/>
        </w:tabs>
        <w:spacing w:lineRule="atLeast" w:line="10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lanowaną sprzedaż lokali przedstawiono w tabeli nr 3.                                                               </w:t>
      </w: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5" w:leader="none"/>
        </w:tabs>
        <w:spacing w:lineRule="atLeast" w:line="100" w:before="0" w:after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Tabela nr 3</w:t>
      </w:r>
    </w:p>
    <w:tbl>
      <w:tblPr>
        <w:tblW w:w="993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575"/>
        <w:gridCol w:w="2303"/>
        <w:gridCol w:w="2988"/>
      </w:tblGrid>
      <w:tr>
        <w:trPr>
          <w:trHeight w:val="9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o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lanowana sprzedaż lok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artość rynko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zbycia lokali po udzieleniu bonifikaty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0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 600,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 320,0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0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 700,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 540,0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0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 500,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 500,0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 000,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 000,0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6 800,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 360,00</w:t>
            </w:r>
          </w:p>
        </w:tc>
      </w:tr>
    </w:tbl>
    <w:p>
      <w:pPr>
        <w:pStyle w:val="Normal"/>
        <w:shd w:fill="FFFFFF" w:val="clear"/>
        <w:spacing w:lineRule="atLeast" w:line="100" w:before="0" w:after="283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283"/>
        <w:jc w:val="both"/>
        <w:rPr/>
      </w:pPr>
      <w:r>
        <w:rPr>
          <w:rStyle w:val="StrongEmphasis"/>
          <w:color w:val="000000"/>
        </w:rPr>
        <w:t>Rozdział IV</w:t>
        <w:tab/>
        <w:tab/>
        <w:tab/>
        <w:tab/>
        <w:tab/>
        <w:tab/>
        <w:tab/>
        <w:tab/>
        <w:tab/>
        <w:tab/>
        <w:tab/>
        <w:t xml:space="preserve">         Zasady polityki czynszowej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1. Polityka czynszowa gminy Rymań w latach 2007-2011 powinna kształtować się w taki sposób aby zapewnić samowystarczalność finansową gospodarki mieszkaniowej.       Wpływy z czynszów powinny pokrywać nie tylko bieżące utrzymanie budynków, ale zapewnić również pozyskanie środków na remonty. </w:t>
        <w:tab/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Najemcy lokali mieszkalnych opłacają czynsz najmu, ustalony według stawki podstawowej za 1 m</w:t>
      </w:r>
      <w:r>
        <w:rPr>
          <w:rStyle w:val="StrongEmphasis"/>
          <w:b w:val="false"/>
          <w:bCs w:val="false"/>
          <w:color w:val="000000"/>
          <w:sz w:val="26"/>
          <w:szCs w:val="26"/>
          <w:vertAlign w:val="superscript"/>
        </w:rPr>
        <w:t xml:space="preserve">2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owierzchni użytkowej lokalu, z uwzględnieniem czynników podwyższających lub obniżających wartość użytkową lokalu. 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. Dla zasobów mieszkaniowych gminy Rymań ustala się następujące czynniki obniżające wartość bazową stawki czynszu:</w:t>
        <w:tab/>
        <w:tab/>
        <w:tab/>
        <w:tab/>
        <w:tab/>
        <w:tab/>
        <w:tab/>
        <w:tab/>
        <w:tab/>
        <w:t xml:space="preserve">      - brak łazienki</w:t>
        <w:tab/>
        <w:tab/>
        <w:tab/>
        <w:t xml:space="preserve"> </w:t>
        <w:tab/>
        <w:tab/>
        <w:t>- 10 %</w:t>
        <w:tab/>
        <w:tab/>
        <w:tab/>
        <w:tab/>
        <w:tab/>
        <w:tab/>
        <w:t xml:space="preserve">      - brak wodociągu</w:t>
        <w:tab/>
        <w:tab/>
        <w:tab/>
        <w:tab/>
        <w:tab/>
        <w:t>- 10 %</w:t>
        <w:tab/>
        <w:tab/>
        <w:tab/>
        <w:tab/>
        <w:tab/>
        <w:tab/>
        <w:t xml:space="preserve">      - brak W.C.</w:t>
        <w:tab/>
        <w:tab/>
        <w:tab/>
        <w:tab/>
        <w:tab/>
        <w:tab/>
        <w:t>- 10 %</w:t>
        <w:tab/>
        <w:tab/>
        <w:tab/>
        <w:tab/>
        <w:tab/>
        <w:t xml:space="preserve"> </w:t>
        <w:tab/>
        <w:t xml:space="preserve">      - brak C.O.</w:t>
        <w:tab/>
        <w:tab/>
        <w:tab/>
        <w:tab/>
        <w:tab/>
        <w:tab/>
        <w:t>- 10 %</w:t>
        <w:tab/>
        <w:tab/>
        <w:tab/>
        <w:tab/>
        <w:tab/>
        <w:tab/>
        <w:t xml:space="preserve">      - mieszkanie na poddaszu</w:t>
        <w:tab/>
        <w:tab/>
        <w:tab/>
        <w:tab/>
        <w:t>- 10 %</w:t>
        <w:tab/>
        <w:tab/>
        <w:tab/>
        <w:tab/>
        <w:tab/>
        <w:tab/>
        <w:t xml:space="preserve">       - stan techniczny do kapitalnego remontu</w:t>
        <w:tab/>
        <w:t>- 10 %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3. Dla zasobów mieszkaniowych gminy Rymań ustala się następujące czynniki podwyższające wartość bazową stawki czynszu:</w:t>
        <w:tab/>
        <w:tab/>
        <w:tab/>
        <w:tab/>
        <w:tab/>
        <w:tab/>
        <w:t xml:space="preserve">        - wyposażenie mieszkania w c.c.w.</w:t>
        <w:tab/>
        <w:t>+ 10 %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4. Czynsz za lokale mieszkalne najemcy lokali stanowiących mieszkaniowy zasób gminy Rymań opłacają z góry do 10 dnia każdego miesiąc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</w:rPr>
        <w:t xml:space="preserve">Rozdział V  </w:t>
        <w:tab/>
        <w:tab/>
        <w:tab/>
        <w:tab/>
        <w:tab/>
        <w:tab/>
        <w:tab/>
        <w:tab/>
        <w:tab/>
        <w:tab/>
        <w:tab/>
        <w:t xml:space="preserve">        Sposób i zasady zarządzania lokalami i budynkami wchodzącymi w skład mieszkaniowego zasobu gminy oraz przewidywane zmiany w zakresie zarządzania mieszkaniowym zasobem gminy w latach 2007 - 2011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. Mieszkaniowym zasobem gminy zarządza Wójt Gminy Rymań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2. Zadania z zakresu zarządu mieszkaniowym  zasobem gminy obejmują w szczególności:   - zapewnienie najemcom lokali podstawowych warunków mieszkaniowych </w:t>
        <w:tab/>
        <w:tab/>
        <w:t xml:space="preserve">      - utrzymanie w należytym stanie technicznym nieruchomości oraz znajdujących się na nich urządzeń komunalnych i zieleni,</w:t>
        <w:tab/>
        <w:tab/>
        <w:tab/>
        <w:tab/>
        <w:tab/>
        <w:tab/>
        <w:tab/>
        <w:tab/>
        <w:tab/>
        <w:t xml:space="preserve">      - prowadzenie spraw związanych z najmem lokali poprzez zawieranie umów najmu, pobieranie czynszu i innych opłat związanych z najmem lokali,</w:t>
        <w:tab/>
        <w:tab/>
        <w:tab/>
        <w:tab/>
        <w:t xml:space="preserve">      - remonty, konserwacja i modernizacja lokali mieszkalnych. 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3. W latach 2007 - 2011 nie przewiduje się zmian w sposobie i zasadach zarządzania  mieszkaniowym zasobem gminy. </w:t>
      </w:r>
    </w:p>
    <w:p>
      <w:pPr>
        <w:pStyle w:val="Normal"/>
        <w:shd w:fill="FFFFFF" w:val="clear"/>
        <w:tabs>
          <w:tab w:val="clear" w:pos="709"/>
          <w:tab w:val="left" w:pos="15" w:leader="none"/>
          <w:tab w:val="left" w:pos="45" w:leader="none"/>
          <w:tab w:val="left" w:pos="90" w:leader="none"/>
        </w:tabs>
        <w:spacing w:lineRule="auto" w:line="360" w:before="0" w:after="283"/>
        <w:jc w:val="both"/>
        <w:rPr/>
      </w:pPr>
      <w:r>
        <w:rPr>
          <w:rStyle w:val="StrongEmphasis"/>
          <w:color w:val="000000"/>
        </w:rPr>
        <w:t xml:space="preserve">Rozdział VI </w:t>
        <w:tab/>
        <w:tab/>
        <w:tab/>
        <w:tab/>
        <w:tab/>
        <w:tab/>
        <w:tab/>
        <w:tab/>
        <w:tab/>
        <w:tab/>
        <w:tab/>
        <w:tab/>
        <w:t xml:space="preserve">         Źródła finansowania gospodarki mieszkaniowej w latach 2007 - 2011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 xml:space="preserve">                    </w:t>
      </w:r>
    </w:p>
    <w:p>
      <w:pPr>
        <w:pStyle w:val="Normal"/>
        <w:shd w:fill="FFFFFF" w:val="clear"/>
        <w:tabs>
          <w:tab w:val="clear" w:pos="709"/>
          <w:tab w:val="left" w:pos="15" w:leader="none"/>
          <w:tab w:val="left" w:pos="45" w:leader="none"/>
          <w:tab w:val="left" w:pos="90" w:leader="none"/>
        </w:tabs>
        <w:spacing w:lineRule="auto" w:line="360" w:before="0" w:after="283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Koszty utrzymania zasobu mieszkaniowego, w tym koszty bieżącej eksploatacji, koszty remontów powinny być pokrywane z opłat czynszowych za lokale mieszkalne oraz w miarę potrzeb ze środków własnych gminy.                                                                                     Należy dążyć do tego aby gospodarka mieszkaniowa finansowała się samoistnie. </w:t>
      </w:r>
    </w:p>
    <w:p>
      <w:pPr>
        <w:pStyle w:val="Normal"/>
        <w:shd w:fill="FFFFFF" w:val="clear"/>
        <w:tabs>
          <w:tab w:val="clear" w:pos="709"/>
          <w:tab w:val="left" w:pos="15" w:leader="none"/>
          <w:tab w:val="left" w:pos="45" w:leader="none"/>
          <w:tab w:val="left" w:pos="90" w:leader="none"/>
        </w:tabs>
        <w:spacing w:lineRule="auto" w:line="360" w:before="0" w:after="283"/>
        <w:jc w:val="both"/>
        <w:rPr/>
      </w:pPr>
      <w:r>
        <w:rPr>
          <w:rStyle w:val="StrongEmphasis"/>
          <w:color w:val="000000"/>
          <w:sz w:val="26"/>
          <w:szCs w:val="26"/>
        </w:rPr>
        <w:t>Rozdział VII</w:t>
        <w:tab/>
        <w:tab/>
        <w:tab/>
        <w:tab/>
        <w:tab/>
        <w:tab/>
        <w:tab/>
        <w:tab/>
        <w:tab/>
        <w:tab/>
        <w:t xml:space="preserve">              </w:t>
        <w:tab/>
        <w:t>Wysokość wydatków w latach 2007 - 2011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Tabela nr 4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1363"/>
        <w:gridCol w:w="1188"/>
        <w:gridCol w:w="1516"/>
        <w:gridCol w:w="2055"/>
        <w:gridCol w:w="1575"/>
        <w:gridCol w:w="1205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bieżącej eksploatacj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montów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modernizacji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zarządu nieruchomościami wspólnym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9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" w:leader="none"/>
        </w:tabs>
        <w:spacing w:before="0" w:after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rognoza kosztów w latach 2007 - 2011 przyjęta została na podstawie następujących założeń: </w:t>
        <w:tab/>
        <w:tab/>
        <w:tab/>
        <w:tab/>
        <w:tab/>
        <w:tab/>
        <w:tab/>
        <w:tab/>
        <w:tab/>
        <w:tab/>
        <w:tab/>
        <w:tab/>
        <w:t xml:space="preserve">             - średnią powierzchnię użytkową przyjęto na poziomie 2.875,11 m</w:t>
      </w:r>
      <w:r>
        <w:rPr>
          <w:rStyle w:val="StrongEmphasis"/>
          <w:b w:val="false"/>
          <w:bCs w:val="false"/>
          <w:color w:val="000000"/>
          <w:sz w:val="26"/>
          <w:szCs w:val="26"/>
          <w:vertAlign w:val="superscript"/>
        </w:rPr>
        <w:t>2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</w:t>
        <w:tab/>
        <w:tab/>
        <w:tab/>
        <w:t xml:space="preserve">       - koszty eksploatacji przyjęto na podstawie dotychczasowego stosunku wzrostu cen, 2008 - 2,50 %, 2009 - 2,00 %, 2010 - 1,80 %, 2011 - 1,50 %</w:t>
      </w:r>
      <w:r>
        <w:rPr>
          <w:rStyle w:val="StrongEmphasis"/>
          <w:color w:val="000000"/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Środki finansowe pochodzące z czynszu za lokale mieszkalne co roku powinny być, w miarę potrzeb, przeznaczone na bieżące utrzymanie i remonty lokali będących w mieszkaniowym zasobie gminy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auto" w:line="360" w:before="0" w:after="283"/>
        <w:jc w:val="both"/>
        <w:rPr/>
      </w:pPr>
      <w:r>
        <w:rPr>
          <w:rStyle w:val="StrongEmphasis"/>
          <w:color w:val="000000"/>
          <w:sz w:val="26"/>
          <w:szCs w:val="26"/>
        </w:rPr>
        <w:t>Rozdział VIII</w:t>
        <w:tab/>
        <w:tab/>
        <w:tab/>
        <w:tab/>
        <w:tab/>
        <w:tab/>
        <w:tab/>
        <w:tab/>
        <w:tab/>
        <w:tab/>
        <w:tab/>
        <w:t xml:space="preserve">            Opis innych działań mających na celu poprawę wykorzystania i racjonalizację gospodarowania mieszkaniowym zasobem gminy.</w:t>
      </w:r>
    </w:p>
    <w:p>
      <w:pPr>
        <w:pStyle w:val="Zawartotabeli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W celu utrzymania zasobu mieszkaniowego na odpowiednim poziomie będą wykonywane bieżące remonty lokali mieszkalnych.</w:t>
      </w:r>
    </w:p>
    <w:p>
      <w:pPr>
        <w:pStyle w:val="Normal"/>
        <w:shd w:fill="FFFFFF" w:val="clear"/>
        <w:spacing w:lineRule="auto" w:line="360"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W przyszłości planujemy również zakupić kontenery, które będą przeznaczone na lokale socjal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7:00Z</dcterms:created>
  <dc:creator>u</dc:creator>
  <dc:description/>
  <cp:keywords/>
  <dc:language>en-US</dc:language>
  <cp:lastModifiedBy>q</cp:lastModifiedBy>
  <cp:lastPrinted>2008-01-03T08:57:00Z</cp:lastPrinted>
  <dcterms:modified xsi:type="dcterms:W3CDTF">2008-01-03T14:14:00Z</dcterms:modified>
  <cp:revision>5</cp:revision>
  <dc:subject/>
  <dc:title/>
</cp:coreProperties>
</file>