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4/20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y Gminy Ryma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3 stycznia 200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mieniająca uchwałę w sprawie przyjęcia wieloletniego programu gospodarowania mieszkaniowym zasobem gminy na lata 2007-2011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Na podstawie art.18 ust. 2, pkt. 15 ustawy z dnia 8 marca 1990 r. o samorządzie gminnym </w:t>
      </w:r>
      <w:bookmarkStart w:id="0" w:name="R.0"/>
      <w:bookmarkEnd w:id="0"/>
      <w:r>
        <w:rPr>
          <w:rStyle w:val="StrongEmphasis"/>
          <w:b w:val="false"/>
          <w:bCs w:val="false"/>
          <w:color w:val="000000"/>
          <w:sz w:val="26"/>
          <w:szCs w:val="26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oraz z art. 21 ust.1 pkt. 1 ustawy z dnia 21 czerwca 2001 roku o ochronie praw lokatorów i mieszkaniowym zasobie gminy i o zmianie Kodeksu cywilnego (Dz. U. z 2005 r. Nr 31 poz. 266, Nr 69 poz. 626, z 2006 r., Nr 86 poz. 602, Nr 167 poz. 1193, Nr 249 poz. 1833, z 2007 r., Nr 128 poz. 902, Nr 173 poz.1218) Rada Gminy Rymań uchwala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 Uchwale Nr XV/83/2007 Rady Gminy Rymań z dnia 27 grudnia 2007 roku w sprawie przyjęcia wieloletniego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programu gospodarowania mieszkaniowym zasobem gminy na lata 2007-2011 dokonuje się następujące zmiany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1) § 4 otrzymuje brzmienie: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„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§ 4 Uchwała wchodzi w życie z dniem podjęcia.”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6"/>
          <w:szCs w:val="26"/>
        </w:rPr>
        <w:t>§ 2.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Wykonanie uchwały powierza się Wójtowi Gminy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6"/>
          <w:szCs w:val="26"/>
        </w:rPr>
        <w:t>§ 3.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Uchwała wchodzi w życie z dniem podjęcia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2:00Z</dcterms:created>
  <dc:creator>u</dc:creator>
  <dc:description/>
  <cp:keywords/>
  <dc:language>en-US</dc:language>
  <cp:lastModifiedBy>user</cp:lastModifiedBy>
  <cp:lastPrinted>2008-01-19T12:49:00Z</cp:lastPrinted>
  <dcterms:modified xsi:type="dcterms:W3CDTF">2011-04-12T08:42:00Z</dcterms:modified>
  <cp:revision>2</cp:revision>
  <dc:subject/>
  <dc:title/>
</cp:coreProperties>
</file>