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VI/91/2008</w:t>
      </w:r>
    </w:p>
    <w:p>
      <w:pPr>
        <w:pStyle w:val="Heading2"/>
        <w:jc w:val="center"/>
        <w:rPr>
          <w:b/>
          <w:b/>
          <w:szCs w:val="28"/>
        </w:rPr>
      </w:pPr>
      <w:r>
        <w:rPr/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3 stycznia 2008 r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eniająca uchwałę w sprawie uchwalenia budżetu  gminy Rymań  na 2008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 18 ust. 2 pkt. 4 i art.51  ustawy z dnia 8 marca 1990 r. O samorządzie gminnym 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, art. 86 ust. 1 ustawy z dnia 30 czerwca 2005  roku O finansach publicznych ( Dz. U. z 2005 r. Nr 249, poz.2104, Nr 169, poz. 1420; Dz. U. z 2006r. Nr 45 , poz. 319, Nr 104, poz.708, Nr 187, poz. 1381, Nr 170, poz.1217 ,Nr 170, poz.1218,Nr 249, poz.1832; Dz. U. z 2007 r. Nr 88, poz. 587, Nr 115, poz. 791, Nr 140, poz.984, Nr 82, poz. 560)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 Uchwale Nr XV/89/2007 Rady Gminy Rymań z dnia 27 grudnia 2007 roku  w sprawie uchwalenie budżetu na rok 2008  w § 9   dodaje się punkt  3  w brzmieni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z tytułu poręczeń do maksymalnej kwoty  8 000 00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uchwały powierza się Wójtowi Gminy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3:00Z</dcterms:created>
  <dc:creator>Halina</dc:creator>
  <dc:description/>
  <cp:keywords/>
  <dc:language>en-US</dc:language>
  <cp:lastModifiedBy>user</cp:lastModifiedBy>
  <cp:lastPrinted>2008-01-22T14:00:00Z</cp:lastPrinted>
  <dcterms:modified xsi:type="dcterms:W3CDTF">2011-04-12T08:43:00Z</dcterms:modified>
  <cp:revision>2</cp:revision>
  <dc:subject/>
  <dc:title>O Ś W I A D C Z E N I E</dc:title>
</cp:coreProperties>
</file>