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Uchwała </w:t>
      </w:r>
      <w:r>
        <w:rPr>
          <w:b/>
          <w:sz w:val="28"/>
          <w:szCs w:val="28"/>
        </w:rPr>
        <w:t>Nr XVII /99/2008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Rady Gminy Rymań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z dnia </w:t>
      </w:r>
      <w:r>
        <w:rPr>
          <w:b/>
          <w:sz w:val="28"/>
          <w:szCs w:val="28"/>
        </w:rPr>
        <w:t>21 lutego 2008r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w sprawie</w:t>
      </w:r>
      <w:r>
        <w:rPr>
          <w:b/>
        </w:rPr>
        <w:t xml:space="preserve">:  wyrażenia zgody na sprzedaż w trybie bezprzetargowym lokalu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mieszkalnego we wsi Bukow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 podstawie art. 18 ust. 2 pkt 9 lit. „a” ustawy z dnia 8 marca 1990 r. o samorządzie gminnym (Dz. U. z 2001 r. Nr 142, poz. 1591; z 2002 r. Nr 23, poz. 220, Nr 62, poz. 558, Nr 113, poz. 984, Nr 214, poz. 1806; z 2003 r. Nr 80, poz. 717, Nr 162, poz. 1568; z 2004 r. Nr 153, poz. 1271, Nr 102, poz. 1055, Nr 116, poz. 1203, Nr 167,poz. 1759; z 2005 r. Nr 172, poz. 1441, Nr 175, poz. 1457; z 2006 r. Nr 17, poz. 128, Nr 181, poz. 1337) oraz art. 13 ust. 1, art. 28 ust. 1, art. 37 ust. 2 pkt 1  ustawy z dnia 21 sierpnia 1997 r. o gospodarce nieruchomościami (t. j.: Dz. U. z 2004 r. Nr 261, poz. 2603, Nr 281, poz. 2782; z 2005 r. Nr 130, poz. 1087, Nr 169, poz. 1420, Nr 175, poz. 1459; z 2006 r. Nr 64, poz. 456, Nr 104, poz. 708; z 2007 r. Nr 220, poz. 1600, Nr 220, poz. 1601, Nr 173 ,poz. 1218) Rada Gminy Rymań uchwala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§ 1.</w:t>
      </w:r>
      <w:r>
        <w:rPr/>
        <w:t xml:space="preserve"> Wyraża się zgodę na sprzedaż w trybie bezprzetargowym, lokalu mieszkalnego </w:t>
      </w:r>
    </w:p>
    <w:p>
      <w:pPr>
        <w:pStyle w:val="Normal"/>
        <w:spacing w:lineRule="auto" w:line="360"/>
        <w:rPr/>
      </w:pPr>
      <w:r>
        <w:rPr/>
        <w:t xml:space="preserve">w miejscowości Bukowo nr 3/4 wraz z udziałem do 1975/10 000 części działki gruntu </w:t>
      </w:r>
    </w:p>
    <w:p>
      <w:pPr>
        <w:pStyle w:val="Normal"/>
        <w:spacing w:lineRule="auto" w:line="360"/>
        <w:rPr/>
      </w:pPr>
      <w:r>
        <w:rPr/>
        <w:t>nr 277/2 o powierzchni 0,4323 ha, położonej w obrębie ewidencyjnym Rymań oraz przynależnym budynkiem gospodarczym, na rzecz dotychczasowego najemc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§ 2.</w:t>
      </w:r>
      <w:r>
        <w:rPr/>
        <w:t xml:space="preserve"> Wykonanie uchwały powierza się Wójtowi Gminy Ryma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§ 3</w:t>
      </w:r>
      <w:r>
        <w:rPr/>
        <w:t>. 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  <w:t>U Z A S A D N I E N I E</w:t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>
          <w:lang w:eastAsia="ar-SA"/>
        </w:rPr>
        <w:t>do uchwały</w:t>
      </w:r>
      <w:r>
        <w:rPr>
          <w:b/>
          <w:lang w:eastAsia="ar-SA"/>
        </w:rPr>
        <w:t xml:space="preserve"> Nr XVII/99/2008</w:t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  <w:t>Rady Gminy Rymań</w:t>
      </w:r>
    </w:p>
    <w:p>
      <w:pPr>
        <w:pStyle w:val="Normal"/>
        <w:spacing w:lineRule="auto" w:line="360"/>
        <w:jc w:val="center"/>
        <w:rPr/>
      </w:pPr>
      <w:r>
        <w:rPr>
          <w:lang w:eastAsia="ar-SA"/>
        </w:rPr>
        <w:t>z dnia</w:t>
      </w:r>
      <w:r>
        <w:rPr>
          <w:b/>
          <w:lang w:eastAsia="ar-SA"/>
        </w:rPr>
        <w:t xml:space="preserve"> 21 lutego 2008 r.</w:t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 xml:space="preserve">Gmina Rymań posiada prawo własności do lokalu mieszkalnego nr 4 w budynku mieszkalnym nr 3 w miejscowości Bukowo, ujawnione w KW 27249, na podstawie 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 xml:space="preserve">Aktu Notarialnego Rep. A Nr 9194/2000 z dnia 28.11.2000 r. 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 xml:space="preserve">Powyższy lokal mieszkalny został przeznaczony w najem, w ramach umowy najmu 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 xml:space="preserve">z dnia 27 września 2000 r. dla Pana Piotra Koziarskiego, na czas nieoznaczony. 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 xml:space="preserve">W dniu 13 lutego 2008 r. Pan Piotr Koziarski złożył pisemny wniosek o wykup zajmowanego lokalu na własność. Mając na uwadze duży wkład własny Najemcy w remont powyższego lokalu, Rada Gminy Rymań ustosunkowała się pozytywnie do jego prośby. </w:t>
      </w:r>
    </w:p>
    <w:p>
      <w:pPr>
        <w:pStyle w:val="Normal"/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9:28:00Z</dcterms:created>
  <dc:creator>Wiesia</dc:creator>
  <dc:description/>
  <dc:language>en-US</dc:language>
  <cp:lastModifiedBy>Krzysztof</cp:lastModifiedBy>
  <cp:lastPrinted>2008-02-22T12:26:00Z</cp:lastPrinted>
  <dcterms:modified xsi:type="dcterms:W3CDTF">2008-03-04T11:43:00Z</dcterms:modified>
  <cp:revision>7</cp:revision>
  <dc:subject/>
  <dc:title/>
</cp:coreProperties>
</file>