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UCHWAŁA Nr XVII/97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RYM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lutego 2008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b/>
          <w:bCs/>
        </w:rPr>
        <w:t xml:space="preserve">uchwalenia regulaminu funduszu zdrowotnego z przeznaczeniem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dla nauczycieli zatrudnionych w szkołach, dla których organ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prowadzącym jest Gmina Ryma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>Na podstawie art. 72 ust.1 ustawy z dnia 26 stycznia 1982 roku - Karta Nauczyciela (tekst jednolity: z 2006 r. Dz. U. Nr 97, poz. 674, Nr 170, poz.1218 i Nr 220, poz.1600 oraz z 2007r. Nr 17, poz.95, Nr 80, poz.542, Nr 102, poz. 689, Nr 158, poz. 1103, Nr 176, poz. 1238, Nr 191, poz.1369 i Nr 247, poz 1821) Rada Gminy uchwala, co następuje:</w:t>
      </w:r>
    </w:p>
    <w:p>
      <w:pPr>
        <w:pStyle w:val="Normal"/>
        <w:rPr/>
      </w:pPr>
      <w:r>
        <w:rPr/>
        <w:t>§ 1. Ustala się regulamin funduszu zdrowotnego z przeznaczeniem dla nauczycieli zatrudnionych w szkołach, dla których organem prowadzącym jest Gmina Rymań, określający:</w:t>
      </w:r>
    </w:p>
    <w:p>
      <w:pPr>
        <w:pStyle w:val="Normal"/>
        <w:rPr/>
      </w:pPr>
      <w:r>
        <w:rPr/>
        <w:t>wysokość środków finansowych przeznaczonych corocznie w budżecie z przeznaczeniem na pomoc zdrowotną dla nauczycieli korzystających z opieki zdrowotnej;</w:t>
      </w:r>
    </w:p>
    <w:p>
      <w:pPr>
        <w:pStyle w:val="Normal"/>
        <w:rPr/>
      </w:pPr>
      <w:r>
        <w:rPr/>
        <w:t>rodzaje świadczeń przyznawanych w ramach pomocy zdrowotnej dla nauczycieli;</w:t>
      </w:r>
    </w:p>
    <w:p>
      <w:pPr>
        <w:pStyle w:val="Normal"/>
        <w:rPr/>
      </w:pPr>
      <w:r>
        <w:rPr/>
        <w:t>warunki i sposób przyznawania pomocy zdrowotnej dla nauczycieli.</w:t>
      </w:r>
    </w:p>
    <w:p>
      <w:pPr>
        <w:pStyle w:val="Normal"/>
        <w:rPr/>
      </w:pPr>
      <w:r>
        <w:rPr/>
        <w:t>§ 2. Ilekroć w dalszych przepisach bez bliższego określenia jest mowa o:</w:t>
      </w:r>
    </w:p>
    <w:p>
      <w:pPr>
        <w:pStyle w:val="Normal"/>
        <w:rPr/>
      </w:pPr>
      <w:r>
        <w:rPr/>
        <w:t xml:space="preserve">szkole - należy przez to rozumieć szkołę lub zespół szkół, dla których </w:t>
        <w:br/>
        <w:t>organem prowadzącym jest Gmina Rymań,</w:t>
      </w:r>
    </w:p>
    <w:p>
      <w:pPr>
        <w:pStyle w:val="Normal"/>
        <w:rPr/>
      </w:pPr>
      <w:r>
        <w:rPr/>
        <w:t xml:space="preserve">dyrektorze lub wicedyrektorze - należy rozumieć dyrektora lub </w:t>
        <w:br/>
        <w:t>wicedyrektora szkoły, o której mowa w pkt. 1.</w:t>
      </w:r>
    </w:p>
    <w:p>
      <w:pPr>
        <w:pStyle w:val="Normal"/>
        <w:rPr/>
      </w:pPr>
      <w:r>
        <w:rPr/>
        <w:t xml:space="preserve">§ 3. Fundusz zdrowotny tworzą środki finansowe wyodrębnione w budżetach poszczególnych szkół, przeznaczone na pomoc zdrowotną dla nauczycieli </w:t>
      </w:r>
    </w:p>
    <w:p>
      <w:pPr>
        <w:pStyle w:val="Normal"/>
        <w:rPr/>
      </w:pPr>
      <w:r>
        <w:rPr/>
        <w:t>w wysokości  0,3% planowanych rocznych środków przeznaczonych na wynagrodzenia osobowe nauczyc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Ze świadczeń z funduszu zdrowotnego nauczycieli mogą korzysta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czyciele zatrudnieni w wymiarze co najmniej połowy obowiązującego wymiaru zajęć, o którym mowa w art. 42, ust. 3 Karty Nauczyciela,</w:t>
      </w:r>
    </w:p>
    <w:p>
      <w:pPr>
        <w:pStyle w:val="Normal"/>
        <w:rPr/>
      </w:pPr>
      <w:r>
        <w:rPr/>
        <w:t>nauczyciele szkół po przejściu na emeryturę lub rentę bez względu na datę przejścia na emeryturę lub ren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Pomoc z funduszu zdrowotnego przyznawana jest w związku z:</w:t>
      </w:r>
    </w:p>
    <w:p>
      <w:pPr>
        <w:pStyle w:val="Normal"/>
        <w:rPr/>
      </w:pPr>
      <w:r>
        <w:rPr/>
        <w:t>przewlekłą lub ciężką chorobą nauczyciela;</w:t>
      </w:r>
    </w:p>
    <w:p>
      <w:pPr>
        <w:pStyle w:val="Normal"/>
        <w:rPr/>
      </w:pPr>
      <w:r>
        <w:rPr/>
        <w:t>długotrwałym leczeniem szpitalnym z koniecznością dalszego leczenia w domu;</w:t>
      </w:r>
    </w:p>
    <w:p>
      <w:pPr>
        <w:pStyle w:val="Normal"/>
        <w:rPr/>
      </w:pPr>
      <w:r>
        <w:rPr/>
        <w:t>długotrwałym leczeniem specjalis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. Wysokość przyznanej pomocy z funduszu zdrowotnego uzależniona jest od:</w:t>
      </w:r>
    </w:p>
    <w:p>
      <w:pPr>
        <w:pStyle w:val="Normal"/>
        <w:rPr/>
      </w:pPr>
      <w:r>
        <w:rPr/>
        <w:t>przebiegu choroby oraz okoliczności z tym związanych wpływających na sytuację materialną nauczyciela (m.in. konieczność stosowania specjalnej diety, zapewnienie choremu dodatkowej opieki, zakup drogich leków nie podlegających refundacji NFZ);</w:t>
      </w:r>
    </w:p>
    <w:p>
      <w:pPr>
        <w:pStyle w:val="Normal"/>
        <w:rPr/>
      </w:pPr>
      <w:r>
        <w:rPr/>
        <w:t>wysokości poniesionych przez nauczyciela kosztów leczenia;</w:t>
      </w:r>
    </w:p>
    <w:p>
      <w:pPr>
        <w:pStyle w:val="Normal"/>
        <w:rPr/>
      </w:pPr>
      <w:r>
        <w:rPr/>
        <w:t xml:space="preserve">sytuacji materialnej rodziny nauczyciela, po odliczeniu kosztów poniesionych w związku z leczen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7. 1. Warunkiem przyznania pomocy z funduszu zdrowotnego jest złożenie przez nauczyciela pisemnego wniosku do dyrektora szkoły, z zastrzeżeniem ust. 3. </w:t>
      </w:r>
    </w:p>
    <w:p>
      <w:pPr>
        <w:pStyle w:val="Normal"/>
        <w:rPr/>
      </w:pPr>
      <w:r>
        <w:rPr/>
        <w:t>Do wniosku, o którym mowa w ust. 1, należy dołączyć:</w:t>
      </w:r>
    </w:p>
    <w:p>
      <w:pPr>
        <w:pStyle w:val="Normal"/>
        <w:rPr/>
      </w:pPr>
      <w:r>
        <w:rPr/>
        <w:t>1) aktualne zaświadczenie lekarskie o stanie chorobowym nauczyciela;</w:t>
      </w:r>
    </w:p>
    <w:p>
      <w:pPr>
        <w:pStyle w:val="Normal"/>
        <w:rPr/>
      </w:pPr>
      <w:r>
        <w:rPr/>
        <w:t>2) imienne dokumenty potwierdzające poniesione koszty leczenia;</w:t>
      </w:r>
    </w:p>
    <w:p>
      <w:pPr>
        <w:pStyle w:val="Normal"/>
        <w:rPr/>
      </w:pPr>
      <w:r>
        <w:rPr/>
        <w:t>3) oświadczenie o dochodach przypadających na jednego członka rodziny liczonego na podstawie dochodu rodziny ze wszystkich źródeł z ostatnich trzech miesięcy poprzedzających ubieganie się o pomoc zdrowotną.</w:t>
      </w:r>
    </w:p>
    <w:p>
      <w:pPr>
        <w:pStyle w:val="Normal"/>
        <w:rPr/>
      </w:pPr>
      <w:r>
        <w:rPr/>
        <w:t>Wniosek o przyznanie pomocy z funduszu zdrowotnego nauczyciela może być złożony przez członka rodziny nauczyciela lub innego nauczyciela w danej szkole – jeżeli nauczyciel nie jest zdolny osobiście do podejmowania czynności w t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. 1. Pomoc z funduszu zdrowotnego przyznawana jest w formie zasiłku pieniężnego.</w:t>
      </w:r>
    </w:p>
    <w:p>
      <w:pPr>
        <w:pStyle w:val="Normal"/>
        <w:rPr/>
      </w:pPr>
      <w:r>
        <w:rPr/>
        <w:t>Zasiłki pieniężne z funduszu zdrowotnego przyznaje dyrektor, po zasięgnięciu opinii komisji zdrowotnej oraz w miarę posiadanych na ten cel w budżecie szkoły środków finansow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9. Dyrektor powołuje komisję zdrowotną, w następującym składzie:</w:t>
      </w:r>
    </w:p>
    <w:p>
      <w:pPr>
        <w:pStyle w:val="Normal"/>
        <w:rPr/>
      </w:pPr>
      <w:r>
        <w:rPr/>
        <w:t>wicedyrektor lub nauczyciel wskazany przez dyrektora – jako przewodniczący;</w:t>
      </w:r>
    </w:p>
    <w:p>
      <w:pPr>
        <w:pStyle w:val="Normal"/>
        <w:rPr/>
      </w:pPr>
      <w:r>
        <w:rPr/>
        <w:t>2 – 3 nauczycieli wybranych przez radę pedagogiczną;</w:t>
      </w:r>
    </w:p>
    <w:p>
      <w:pPr>
        <w:pStyle w:val="Normal"/>
        <w:rPr/>
      </w:pPr>
      <w:r>
        <w:rPr/>
        <w:t>po jednym przedstawicielu każdego związku zawodowego nauczycieli, działającego w danej sz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. 1. Do zadań komisji zdrowotnej należy opiniowanie wniosków o przyznanie pomocy finansowej z funduszu zdrowotnego.</w:t>
      </w:r>
    </w:p>
    <w:p>
      <w:pPr>
        <w:pStyle w:val="Normal"/>
        <w:rPr/>
      </w:pPr>
      <w:r>
        <w:rPr/>
        <w:t>Rozpatrywanie przez komisję zdrowotną wniosków nauczycieli o przyznanie pomocy finansowej odbywa się w miarę potrzeb, nie rzadziej jednak niż raz na kwartał.</w:t>
      </w:r>
    </w:p>
    <w:p>
      <w:pPr>
        <w:pStyle w:val="Normal"/>
        <w:rPr/>
      </w:pPr>
      <w:r>
        <w:rPr/>
        <w:t>Opinie komisji zdrowotnej są przyjmowane zwykłą większością głosów, przy udziale co najmniej połowy  członków komisji. W przypadku równej liczby głosów rozstrzyga głos przewodniczącego.</w:t>
      </w:r>
    </w:p>
    <w:p>
      <w:pPr>
        <w:pStyle w:val="Normal"/>
        <w:rPr/>
      </w:pPr>
      <w:r>
        <w:rPr/>
        <w:t xml:space="preserve">Członkowie komisji zdrowotnej składają oświadczenie o ochronie danych osobowych oraz innych informacji o osobach ubiegających się o przyznanie pomocy zdrowotnej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1. Wykonanie uchwały powierza się Wójtowi Gminy Rym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2. Uchwała wchodzi w życie po upływie 14 dni od dnia ogłoszenia jej w Dzienniku  Urzędowym Województwa Zachodniopomor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1:00Z</dcterms:created>
  <dc:creator>ll</dc:creator>
  <dc:description/>
  <cp:keywords/>
  <dc:language>en-US</dc:language>
  <cp:lastModifiedBy>user</cp:lastModifiedBy>
  <cp:lastPrinted>2008-02-22T09:02:00Z</cp:lastPrinted>
  <dcterms:modified xsi:type="dcterms:W3CDTF">2011-04-12T08:41:00Z</dcterms:modified>
  <cp:revision>2</cp:revision>
  <dc:subject/>
  <dc:title>UCHWAŁA NR VI/35/07</dc:title>
</cp:coreProperties>
</file>