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chwała </w:t>
      </w:r>
      <w:r>
        <w:rPr>
          <w:b/>
          <w:sz w:val="24"/>
          <w:szCs w:val="24"/>
        </w:rPr>
        <w:t>Nr X/56/15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y Gminy Rymań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28 września 2015 roku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Gminy Rymań na lata 2014-2026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art. 18, ust. 2 pkt 15 ustawy z dnia 8 marca 1990 r. o samorządzie gminnym </w:t>
      </w:r>
      <w:r>
        <w:rPr>
          <w:rStyle w:val="Emphasis"/>
          <w:i w:val="false"/>
          <w:iCs w:val="false"/>
          <w:sz w:val="24"/>
          <w:szCs w:val="24"/>
        </w:rPr>
        <w:t>(</w:t>
      </w:r>
      <w:r>
        <w:rPr>
          <w:bCs/>
          <w:sz w:val="24"/>
          <w:szCs w:val="24"/>
        </w:rPr>
        <w:t xml:space="preserve">tj.  z 2013 r.  poz. 594 z późniejszymi zmianami) </w:t>
      </w:r>
      <w:r>
        <w:rPr>
          <w:sz w:val="24"/>
          <w:szCs w:val="24"/>
        </w:rPr>
        <w:t xml:space="preserve">oraz 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art. 226, art. 227, art. 228,art. 230 ust. 6, art.231  ustawy z dnia 27 sierpnia 2009 r. o finansach publicznych (tekst jednolity z 2013 r poz. 885 z późniejszymi zmianami ) </w:t>
      </w:r>
      <w:r>
        <w:rPr>
          <w:color w:val="000000"/>
          <w:sz w:val="24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color w:val="000000"/>
          <w:sz w:val="24"/>
          <w:szCs w:val="24"/>
        </w:rPr>
        <w:t>Zmienia się Wieloletnią Prognozę Finansową Gminy Rymań na lata 2015-2026, zgodnie z 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Zmienia się planowane i realizowane przedsięwzięcia Gminy Rymań w latach 2015- 2018 zgodnie z załącznikiem nr 2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 3.  </w:t>
      </w:r>
      <w:r>
        <w:rPr>
          <w:color w:val="000000"/>
          <w:sz w:val="24"/>
          <w:szCs w:val="24"/>
        </w:rPr>
        <w:t>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 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do zmian w Wieloletniej Prognozie Finansowej Gminy Rymań na lata 2015-2026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anych  28 września 2015 roku Uchwałą Nr</w:t>
      </w:r>
      <w:r>
        <w:rPr/>
        <w:t xml:space="preserve"> </w:t>
      </w:r>
      <w:r>
        <w:rPr>
          <w:color w:val="000000"/>
          <w:sz w:val="24"/>
          <w:szCs w:val="24"/>
        </w:rPr>
        <w:t xml:space="preserve">X/55/15 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Zmiana w zakresie Wieloletniej Prognozy Finansowej Gminy Rymań na lata 2015-2026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hody i wydatki</w:t>
      </w:r>
    </w:p>
    <w:p>
      <w:pPr>
        <w:pStyle w:val="Normal"/>
        <w:ind w:left="1080" w:hanging="0"/>
        <w:rPr/>
      </w:pPr>
      <w:r>
        <w:rPr>
          <w:color w:val="000000"/>
          <w:sz w:val="24"/>
          <w:szCs w:val="24"/>
        </w:rPr>
        <w:t>W roku bazowym 2015 dochody i wydatki zamieszczono w WPF zgodnie ze zmianami budżetu w roku 2015 wg stanu na 28 września 2015 roku .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miana w zakresie realizacji przedsięwzięć na lata 2015-2018: zwiększono limit zobowiązań na przedsięwzięcie „Odbiór odpadów komunalnych od właścicieli nieruchomości zamieszkałych” o kwotę 94 841,00 zł. Po zmianie kwota zobowiązań jest zgodna z podpisaną umową na powyższe zadanie.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7:00Z</dcterms:created>
  <dc:creator>Mkus</dc:creator>
  <dc:description/>
  <cp:keywords/>
  <dc:language>en-US</dc:language>
  <cp:lastModifiedBy>UG Ryman 1</cp:lastModifiedBy>
  <cp:lastPrinted>2015-09-17T14:24:00Z</cp:lastPrinted>
  <dcterms:modified xsi:type="dcterms:W3CDTF">2015-10-02T09:29:00Z</dcterms:modified>
  <cp:revision>17</cp:revision>
  <dc:subject/>
  <dc:title/>
</cp:coreProperties>
</file>