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</w:t>
      </w:r>
      <w:r>
        <w:rPr/>
        <w:t xml:space="preserve">U C H W A Ł A  NR  VIII(40)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RADY  GMINY  RYM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z dnia 12 kwietnia 2007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wykonania ustawy z dnia 18 października 2006 roku o ujawnianiu informacji o dokumentach organów bezpieczeństwa państwa z lat 1944-1990 oraz treści</w:t>
      </w:r>
      <w:r>
        <w:rPr/>
        <w:t xml:space="preserve">                              </w:t>
      </w:r>
      <w:r>
        <w:rPr>
          <w:b/>
          <w:bCs/>
        </w:rPr>
        <w:t>tych dokumentów (Dz.U. z 2006 r Nr 218 poz.1592 ,Nr 249 poz.1832, Dz.U.2007 r Nr 25</w:t>
      </w:r>
      <w:r>
        <w:rPr/>
        <w:t xml:space="preserve"> </w:t>
      </w:r>
      <w:r>
        <w:rPr>
          <w:b/>
          <w:bCs/>
        </w:rPr>
        <w:t>poz.16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Na podstawie art.18 ust.2 pkt 15 ustawy z dnia 8 marca 1990 roku o samorządzie</w:t>
      </w:r>
    </w:p>
    <w:p>
      <w:pPr>
        <w:pStyle w:val="Normal"/>
        <w:jc w:val="both"/>
        <w:rPr/>
      </w:pPr>
      <w:r>
        <w:rPr/>
        <w:t>gminnym ( tj.Dz.U.z 2001 r Nr 142 poz.1591 z późniejszymi zmianami) i art.8 pkt 31 w związku z art.4 pkt.32 oraz art.56 ust. 1 i 2 art.57 ust.1 ustawy z dnia 18 października 2006 roku o ujawnianiu informacji o dokumentach organów bezpieczeństwa państwa z lat 1944-1990 oraz treści  tych dokumentów (Dz.U. z 2006 r Nr 218 poz.1592 ,Nr 249 poz.1832, Dz.U.2007 r Nr 25 poz.16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ada Gminy w Rymaniu uchwala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1.1. Zawiadamia się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1/ Sekretarz Gminy Rymań Panią Krystynę Golik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/ Skarbnika Gminy Rymań Panią Marzennę Kurg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 obowiązku przedłożenia Radzie Gminy w Rymaniu oświadcz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ustracyjnego zgodnie ze wzorem stanowiącym załącznik do powołanej ustaw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Nie złożenie oświadczenia lustracyjnego w terminie 1 miesiąca ,licząc od dnia doręczenia powiadomienia ,skutkuje pozbawieniem funkcji publicznej z mocy prawa z dniem upływu terminu do złożenia tego oświadcz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2. Wykonanie uchwały powierza się  Przewodniczącemu Rady Gmi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§ 3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48:00Z</dcterms:created>
  <dc:creator>q</dc:creator>
  <dc:description/>
  <dc:language>en-US</dc:language>
  <cp:lastModifiedBy>q</cp:lastModifiedBy>
  <cp:lastPrinted>2007-04-10T10:54:00Z</cp:lastPrinted>
  <dcterms:modified xsi:type="dcterms:W3CDTF">2007-04-10T08:55:00Z</dcterms:modified>
  <cp:revision>2</cp:revision>
  <dc:subject/>
  <dc:title>                                             U C H W A Ł A  NR  VIII(40)2007 </dc:title>
</cp:coreProperties>
</file>