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L/281/10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10 listopada 2010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 Gminy Rymań na 2010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 z późniejszymi zmianami)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 xml:space="preserve"> 1. Dokonuje się przeniesienia wydatki budżetu między działami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czegółową zmianę wydatków przedstawiony w   załączniku nr 1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Dokonuje się zmiany  limitu wydatków budżetowych na wieloletnie programy          inwestycyjne gminy na lata 2010-2012   zgodnie z załącznikiem nr 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</w:t>
      </w:r>
      <w:r>
        <w:rPr>
          <w:sz w:val="24"/>
          <w:szCs w:val="24"/>
        </w:rPr>
        <w:t xml:space="preserve">  1. Po dokonanych zmianach budżet gminy na 2010 rok zamyka się kwotami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Po stronie dochodów  </w:t>
      </w:r>
      <w:r>
        <w:rPr>
          <w:b/>
          <w:sz w:val="24"/>
          <w:szCs w:val="24"/>
        </w:rPr>
        <w:t>22 097 711,23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7 911 744,23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4 185 967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Po stronie wydatków kwotą  </w:t>
      </w:r>
      <w:r>
        <w:rPr>
          <w:b/>
          <w:sz w:val="24"/>
          <w:szCs w:val="24"/>
        </w:rPr>
        <w:t>28 302 706,87  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 17 673 674 395,87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10 628 31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nie  ulega zmianie i wynosi  6 204 995,64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5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  <w:t>do Uchwały Nr</w:t>
      </w:r>
      <w:r>
        <w:rPr>
          <w:b/>
          <w:bCs/>
        </w:rPr>
        <w:t xml:space="preserve"> L/281/10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z dnia 10.11.2010 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10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418"/>
        <w:gridCol w:w="1399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 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by rolnic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aty gmin na rzecz izb rolniczych w wysokości 2 % uzyskanych wpływów z podatku ro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6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zenie w energię elektryczną, gaz i wod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rczanie w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łaty w spółkach prawa handl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 17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17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+ 2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3 78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 78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 78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8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1 08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1 08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u powiatów na dofinansowanie zadań bieżąc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 37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1 55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 29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7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9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 7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50 9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7 9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50 9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17 04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formy wychowania przedszko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niepublicznej jednostki systemu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6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5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11 18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0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11 18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1 21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3 05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 05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4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 05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38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40 000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łaty w spółkach prawa handl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82 68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u i ośrodki kultury, świetlice i klu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0 48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 6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94 5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19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1 48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14 05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7 43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rona zabyt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7 7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7 7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76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7 7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06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2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</w:t>
      </w:r>
      <w:r>
        <w:rPr>
          <w:b/>
          <w:bCs/>
        </w:rPr>
        <w:t xml:space="preserve"> L/281/10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23"/>
        </w:rPr>
        <w:t>z dnia 10.11.2010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58420</wp:posOffset>
                </wp:positionV>
                <wp:extent cx="28714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miana Limitu wydatków Gminy Rym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.8pt;mso-wrap-distance-left:7.05pt;mso-wrap-distance-right:7.05pt;mso-wrap-distance-top:0pt;mso-wrap-distance-bottom:0pt;margin-top:4.6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miana Limitu wydatków Gminy Rym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wydatki majątkowe, w tym na wieloletnie programy inwestycyjne realizowane w latach 2010 i kolejnych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9"/>
        <w:gridCol w:w="785"/>
        <w:gridCol w:w="1802"/>
        <w:gridCol w:w="1559"/>
        <w:gridCol w:w="992"/>
        <w:gridCol w:w="1276"/>
        <w:gridCol w:w="1276"/>
        <w:gridCol w:w="1134"/>
        <w:gridCol w:w="1134"/>
        <w:gridCol w:w="1134"/>
        <w:gridCol w:w="1134"/>
        <w:gridCol w:w="938"/>
      </w:tblGrid>
      <w:tr>
        <w:trPr>
          <w:trHeight w:val="12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nakłady finansowe</w:t>
              <w:br/>
              <w:t>(w zł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r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r.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roku 2012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otychczasow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an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605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ny na stadionie w Rymaniu, ul.Sportow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ymaniu , ul. Koszalińsk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2 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Budynek Sali wiejskiej w Drozdowie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2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zesznik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0 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Kinowie, gm.,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6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94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ębicy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 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A", gm.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0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B"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 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 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412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Drozd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Gminy w Rymaniu, ul.Szkolna 7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Lekarski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 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87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ymaniu, ul.Szkolna 2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11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8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2 7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8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w Rymaniu, ul.Szkolna 4, 78-125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 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8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Jark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i placu zabaw  w miejscowości Dęb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- spłata zobowiąz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2 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9 65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lokalu w budynku przy ul. Koszalińskiej w Rymaniu na bibliotekę gminn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i/>
                <w:color w:val="C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boisk sportowych w miejscowości Gorawino w ramach programu „Moje Boisko Orlik 2012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rzyczepy transport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ask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trybun na stadionie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rozbudowę cmentarza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odwodnienie i zagospodarowanie terenu wokół hali i szkoły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Budowa  remizy OSP w Goraw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 wiejskich na terenie gminy Rymań (Rzesznikowo, Rymań, Gorawino, Starnin, Kinowo, Drozdow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zagospodarowanie ścieżek rowerowych na terenie Dorzecza Parsę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Miast i Gmin Dorzecza Parsę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0 8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 9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odcinka drogi asfaltowej w miejscowości Drozd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otopomp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4 samochodów lekkich dla OSP działających na terenie gminy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laców zabaw w miejscowości Rymań, Rzesznikowo, Starnin, Kinowo, Gorawino i Drozdow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tołówki szkolnej przy Zespole Szkół Publicznych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świetlna przy drodze nr 6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ożenie nawierzchni asfaltowej na drodze osiedlowej w Gorawi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akupu samochodu dla Powiatowej Straży Pożarnej w Kołobrze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Kołobrzeg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rozbudowy drogi powiatowej n 0259z Rościęcino-Rzesznikowo na odcinku od skrzyżowania z drogi krajowej nr 6 do miejscowości Gorawino-Etap I od km 15+585 do km 18+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Kołobrzeg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96 33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628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628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59 98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6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9 65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2:00Z</dcterms:created>
  <dc:creator>rel</dc:creator>
  <dc:description/>
  <cp:keywords/>
  <dc:language>en-US</dc:language>
  <cp:lastModifiedBy>Ala</cp:lastModifiedBy>
  <cp:lastPrinted>2010-11-10T09:39:00Z</cp:lastPrinted>
  <dcterms:modified xsi:type="dcterms:W3CDTF">2010-11-17T12:26:00Z</dcterms:modified>
  <cp:revision>14</cp:revision>
  <dc:subject/>
  <dc:title>  </dc:title>
</cp:coreProperties>
</file>