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XII/113/20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ADY GMINY RYMAŃ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16 lipca 2008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w sprawie </w:t>
      </w:r>
      <w:r>
        <w:rPr>
          <w:b/>
          <w:sz w:val="28"/>
          <w:szCs w:val="28"/>
        </w:rPr>
        <w:t>: uchwalenia zmiany aktualizacyjnej „Studium Uwarunkowań i        Kierunków Zagospodarowania Przestrzennego Gminy Rymań”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</w:t>
      </w:r>
      <w:r>
        <w:rPr/>
        <w:t>Na podstawie art. 18 ust. 2 , pkt 5 ustawy z dnia 8 marca 1990 r. o samorządzie gminnym  (tj. Dz. U. z 2001r. Nr 142 poz.1591;  z 2002r. Nr 23 poz.220, Nr 62 poz.558,      Nr 113 poz.984,Nr 153 poz.1271,Nr 214 poz.1806; z 2003r. Nr 80 poz.717,Nr 162 poz.1568; z 2004r. Nr 102 poz.1055,Nr 116 poz.1203;</w:t>
      </w:r>
      <w:r>
        <w:rPr>
          <w:rStyle w:val="Domylnaczcionkaakapitu1"/>
          <w:color w:val="000000"/>
        </w:rPr>
        <w:t xml:space="preserve"> </w:t>
      </w:r>
      <w:r>
        <w:rPr>
          <w:rStyle w:val="Emphasis"/>
          <w:i w:val="false"/>
          <w:color w:val="000000"/>
        </w:rPr>
        <w:t>z 2005 r. Nr 172, poz. 1441, Nr 175, poz. 1457,   z 2006 r. Nr 17, poz. 128, Nr 181, poz. 1337, z 2007 r. Nr 48, poz. 327, Nr 138, poz. 974,    Nr 173, poz. 1218)</w:t>
      </w:r>
      <w:r>
        <w:rPr/>
        <w:t xml:space="preserve">, art.12 ust.1 w związku z art.art.27  ustawy z dnia 27 marca 2003r. o planowaniu i zagospodarowaniu przestrzennym (Dz. U. z 2003r. Nr 80 poz.717; z 2004r. Nr 6 poz.41,Nr 141 poz.1492; z 2005r. Nr 113 poz.954,Nr 130 poz.1087; z 2006r. Nr 45 poz.319, Nr 225 poz.1635; z 2007r. Nr 127 , poz.880) oraz Uchwały Rady Gminy Rymań                   Nr XVII(115)2004 z dnia 27 października 2004r.w sprawie przystąpienia do aktualizacji „Studium Uwarunkowań i Kierunków Zagospodarowania Przestrzennego Gminy Rymań” – Rada Gminy  uchwala co następuj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 1.</w:t>
      </w:r>
      <w:r>
        <w:rPr/>
        <w:t xml:space="preserve">  Uchwala się „Studium Uwarunkowań i Kierunków Zagospodarowania Przestrzennego Gminy Rymań”, zwane dalej „Studium”, stanowiące kompleksową zmianę aktualizacyjną dotychczas obowiązującego studium , uchwalonego Uchwałą Nr III(26)2002r.Rady Gminy Rymań  z dnia 30 grudnia 2002 r., którego ustalenia tracą moc obowiązując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§ 2. </w:t>
      </w:r>
      <w:r>
        <w:rPr/>
        <w:t xml:space="preserve">  Rozstrzyga się o sposobie rozpatrzenia uwag wniesionych do projektu „Studium” w wyniku jego wyłożenia do wglądu publicz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 3.</w:t>
      </w:r>
      <w:r>
        <w:rPr/>
        <w:t xml:space="preserve">  Załącznikami do niniejszej uchwały są: </w:t>
      </w:r>
    </w:p>
    <w:p>
      <w:pPr>
        <w:pStyle w:val="Normal"/>
        <w:rPr/>
      </w:pPr>
      <w:r>
        <w:rPr/>
        <w:t xml:space="preserve">   </w:t>
      </w:r>
      <w:r>
        <w:rPr/>
        <w:t xml:space="preserve">1) Tekst „Studium składający się ze wstępu, części  A – „Uwarunkowania”, części  B –   </w:t>
      </w:r>
    </w:p>
    <w:p>
      <w:pPr>
        <w:pStyle w:val="Normal"/>
        <w:rPr/>
      </w:pPr>
      <w:r>
        <w:rPr/>
        <w:t xml:space="preserve">      „</w:t>
      </w:r>
      <w:r>
        <w:rPr/>
        <w:t>Kierunki” i syntezy ustaleń, oraz 6 mapek problemowych w tekście ( załącznik nr 1)</w:t>
      </w:r>
    </w:p>
    <w:p>
      <w:pPr>
        <w:pStyle w:val="Normal"/>
        <w:rPr/>
      </w:pPr>
      <w:r>
        <w:rPr/>
        <w:t xml:space="preserve">   </w:t>
      </w:r>
      <w:r>
        <w:rPr/>
        <w:t xml:space="preserve">2) Rysunek „Studium” składający się z mapy A – „Uwarunkowania” w skali 1:20000 </w:t>
      </w:r>
    </w:p>
    <w:p>
      <w:pPr>
        <w:pStyle w:val="Normal"/>
        <w:rPr/>
      </w:pPr>
      <w:r>
        <w:rPr/>
        <w:t xml:space="preserve">       </w:t>
      </w:r>
      <w:r>
        <w:rPr/>
        <w:t xml:space="preserve">(załącznik nr 2a) i 9 rysunków szczegółowych w skali 1:10000 ( załącznik nr 2b) oraz </w:t>
      </w:r>
    </w:p>
    <w:p>
      <w:pPr>
        <w:pStyle w:val="Normal"/>
        <w:rPr/>
      </w:pPr>
      <w:r>
        <w:rPr/>
        <w:t xml:space="preserve">        </w:t>
      </w:r>
      <w:r>
        <w:rPr/>
        <w:t xml:space="preserve">mapy B  – „Kierunki” w skali 1:20000( załącznik nr 2c)  i 9 rysunków szczegółowych w </w:t>
      </w:r>
    </w:p>
    <w:p>
      <w:pPr>
        <w:pStyle w:val="Normal"/>
        <w:rPr/>
      </w:pPr>
      <w:r>
        <w:rPr/>
        <w:t xml:space="preserve">        </w:t>
      </w:r>
      <w:r>
        <w:rPr/>
        <w:t>skali 1:10000 ( załączniki nr 2d),</w:t>
      </w:r>
    </w:p>
    <w:p>
      <w:pPr>
        <w:pStyle w:val="Normal"/>
        <w:rPr/>
      </w:pPr>
      <w:r>
        <w:rPr/>
        <w:t xml:space="preserve">   </w:t>
      </w:r>
      <w:r>
        <w:rPr/>
        <w:t xml:space="preserve">3) Rozstrzygnięcie o sposobie rozpatrzenia uwag wniesionych do projektu „Studium” w </w:t>
      </w:r>
    </w:p>
    <w:p>
      <w:pPr>
        <w:pStyle w:val="Normal"/>
        <w:rPr/>
      </w:pPr>
      <w:r>
        <w:rPr/>
        <w:t xml:space="preserve">       </w:t>
      </w:r>
      <w:r>
        <w:rPr/>
        <w:t>wyniku jego wyłożenia do wglądu publicznego ( załącznik nr 3).</w:t>
      </w:r>
    </w:p>
    <w:p>
      <w:pPr>
        <w:pStyle w:val="Normal"/>
        <w:ind w:left="1290" w:hanging="0"/>
        <w:rPr/>
      </w:pPr>
      <w:r>
        <w:rPr/>
      </w:r>
    </w:p>
    <w:p>
      <w:pPr>
        <w:pStyle w:val="Normal"/>
        <w:rPr/>
      </w:pPr>
      <w:r>
        <w:rPr>
          <w:b/>
        </w:rPr>
        <w:t>§ 4.</w:t>
      </w:r>
      <w:r>
        <w:rPr/>
        <w:t xml:space="preserve">  Wykonanie Uchwały powierza się Wójtowi Gminy Ryma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 5.</w:t>
      </w:r>
      <w:r>
        <w:rPr/>
        <w:t xml:space="preserve">  Uchwała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11:37:00Z</dcterms:created>
  <dc:creator>ww</dc:creator>
  <dc:description/>
  <cp:keywords/>
  <dc:language>en-US</dc:language>
  <cp:lastModifiedBy>q</cp:lastModifiedBy>
  <cp:lastPrinted>2008-07-18T11:06:00Z</cp:lastPrinted>
  <dcterms:modified xsi:type="dcterms:W3CDTF">2008-07-18T09:07:00Z</dcterms:modified>
  <cp:revision>11</cp:revision>
  <dc:subject/>
  <dc:title>UCHWAŁA NR</dc:title>
</cp:coreProperties>
</file>