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STANIE MIENIA KOMUNALNEGO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1134"/>
        <w:gridCol w:w="1134"/>
        <w:gridCol w:w="1418"/>
        <w:gridCol w:w="1275"/>
        <w:gridCol w:w="1276"/>
        <w:gridCol w:w="1276"/>
        <w:gridCol w:w="1272"/>
        <w:gridCol w:w="4"/>
        <w:gridCol w:w="1172"/>
      </w:tblGrid>
      <w:tr>
        <w:trPr/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mienia wg grup rodzajowych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 szacu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sób    zagospodarowania        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kład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bezpośr. zarządzie Gm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zarządzie ZGK i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zarządzie innych jedn. gminy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żytki wie-</w:t>
            </w:r>
          </w:p>
          <w:p>
            <w:pPr>
              <w:pStyle w:val="Normal"/>
              <w:jc w:val="center"/>
              <w:rPr/>
            </w:pPr>
            <w:r>
              <w:rPr/>
              <w:t>czy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rżawa </w:t>
            </w:r>
          </w:p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w  2006 roku ogół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plan sprzedaży</w:t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2006 r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 Grunty komuna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4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57.393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82.393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.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.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58.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Użytki ro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.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.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.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Grunty leś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7.11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.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Grunty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urbanizow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1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3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8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2.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.283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9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34.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Tereny róż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7.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.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Nieużyt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.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W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Budynki i lok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18.5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4.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67.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69.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7.6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6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0.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Budynk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iemieszka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98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4.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1.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269.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.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0.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Budyn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eszka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0.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5.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4.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Obiek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06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1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84.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.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Kotły i maszy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ergety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Maszyny i urzą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1.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3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47.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Specjalisty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szy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Urządzenia techn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Środki transpor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2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3.6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Narzędzia, przyrząd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wyposaż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90.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74.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76.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417.7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.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9.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5.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.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548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44:00Z</dcterms:created>
  <dc:creator>Halina</dc:creator>
  <dc:description/>
  <dc:language>en-US</dc:language>
  <cp:lastModifiedBy>OPTIMUS </cp:lastModifiedBy>
  <cp:lastPrinted>2005-11-15T12:07:00Z</cp:lastPrinted>
  <dcterms:modified xsi:type="dcterms:W3CDTF">2005-11-15T11:07:00Z</dcterms:modified>
  <cp:revision>6</cp:revision>
  <dc:subject/>
  <dc:title>Opis mienia wg grup rodzajowych                  	</dc:title>
</cp:coreProperties>
</file>