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INFORMACJA O STANIE MIENIA KOMUNALNEGO GMINY RYMAŃ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>NA DZIEŃ 31.12.2010 R.</w:t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dstawą prawną przygotowania informacji jest art. 267 ust. 1 pkt. 3, ust. 2 i 3 ustawy z dnia 30 czerwca 2005 r. o finansach publicznych (Dz. U. Nr 249 poz. 2104 z późniejszymi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cja o stanie mienia zawier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dane dotyczące przysługujących Gminie Rymań praw własnoś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dane dotyczące innych niż własność praw majątkowych, w tym użytkowaniu wieczystym, udziałach w spółk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dane o zmianach w stanie mienia komunalnego Gminy Rymań od dnia złożenia poprzedniej informacji tj. od 31.10.2009 r. do dnia 31.12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dane o dochodach uzyskanych z tytułu wykonywania prawa własności i innych praw majątk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inne dane i informacje o zdarzeniach mających wpływ na stan mienia Gminy Ryma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ne ilościowo-wartościowe do niniejszej informacji zawiera zestawienie majątku w układzie grup rodzajowych środków trwałych w formie tabelarycznej, według stanu na dzień 31.10.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Dane dotyczące przysługujących Gminie Rymań praw włas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edług  stanu na dzień 31 grudnia 2010 roku Gmina Rymań jest właścicielem gruntów o łącznej powierzchni </w:t>
      </w:r>
      <w:r>
        <w:rPr>
          <w:b/>
          <w:bCs/>
          <w:sz w:val="26"/>
          <w:szCs w:val="26"/>
        </w:rPr>
        <w:t>324</w:t>
      </w:r>
      <w:r>
        <w:rPr>
          <w:sz w:val="26"/>
          <w:szCs w:val="26"/>
        </w:rPr>
        <w:t xml:space="preserve"> ha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gruntów  rolnych - </w:t>
      </w:r>
      <w:r>
        <w:rPr>
          <w:b/>
          <w:bCs/>
          <w:sz w:val="26"/>
          <w:szCs w:val="26"/>
        </w:rPr>
        <w:t>65</w:t>
      </w:r>
      <w:r>
        <w:rPr>
          <w:sz w:val="26"/>
          <w:szCs w:val="26"/>
        </w:rPr>
        <w:t xml:space="preserve"> ha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gruntów leśnych oraz zadrzewionych i zakrzewionych - </w:t>
      </w:r>
      <w:r>
        <w:rPr>
          <w:b/>
          <w:bCs/>
          <w:sz w:val="26"/>
          <w:szCs w:val="26"/>
        </w:rPr>
        <w:t>8</w:t>
      </w:r>
      <w:r>
        <w:rPr>
          <w:sz w:val="26"/>
          <w:szCs w:val="26"/>
        </w:rPr>
        <w:t xml:space="preserve"> ha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gruntów zabudowanych i zurbanizowanych - </w:t>
      </w:r>
      <w:r>
        <w:rPr>
          <w:b/>
          <w:bCs/>
          <w:sz w:val="26"/>
          <w:szCs w:val="26"/>
        </w:rPr>
        <w:t>213</w:t>
      </w:r>
      <w:r>
        <w:rPr>
          <w:sz w:val="26"/>
          <w:szCs w:val="26"/>
        </w:rPr>
        <w:t xml:space="preserve"> ha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z czego największą część zajmują drogi - </w:t>
      </w:r>
      <w:r>
        <w:rPr>
          <w:b/>
          <w:bCs/>
          <w:sz w:val="26"/>
          <w:szCs w:val="26"/>
        </w:rPr>
        <w:t xml:space="preserve">161 </w:t>
      </w:r>
      <w:r>
        <w:rPr>
          <w:sz w:val="26"/>
          <w:szCs w:val="26"/>
        </w:rPr>
        <w:t>ha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grunty pod wodami - </w:t>
      </w: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 xml:space="preserve"> h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użytki ekologiczne, nieużytki, tereny różne </w:t>
      </w:r>
      <w:r>
        <w:rPr>
          <w:b/>
          <w:bCs/>
          <w:sz w:val="26"/>
          <w:szCs w:val="26"/>
        </w:rPr>
        <w:t>25</w:t>
      </w:r>
      <w:r>
        <w:rPr>
          <w:sz w:val="26"/>
          <w:szCs w:val="26"/>
        </w:rPr>
        <w:t xml:space="preserve"> h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ły zasób gruntów gminnych pozostaje pod bezpośrednim zarządem Gminy Ryma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posiada również grunty oddane w użytkowanie wieczyste o powierzchni 4 ha i ogólnej wartości -  321.18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enie komunalne stanowi również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28 - budynków mieszkal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73 - budynki niemieszkalne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) 11 - lokali użytkowych i mieszkal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budynkach i lokalach mieszkalnych pozostających pod bezpośrednim zarządem Gminy zlokalizowano - 49 mieszkań komunalnych w tym 47 -  obciążonych umową najmu na czas nieoznaczony , 1 - lokal socjal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en budynek mieszkalny w Kamieniu Rymańskim został oddany w użyczenie dla Stowarzyszenia "MONAR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ystkie budynki niemieszkalne z wyjątkiem 3 - budynków szkolnych położonych w miejscowościach Rymań, Starnin i Dębica, oddanych w trwały zarząd dla Zespołu Szkół Publicznych w Rymaniu, pozostają pod bezpośrednim zarządem Gmi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liczamy do ni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7 budynków kultury, w których zlokalizowane są świetlice wiejskie sołectw: Rymań, Starnin, Kinowo, Rzesznikowo, Dębica, Drozdowo, Gorawino,</w:t>
      </w:r>
    </w:p>
    <w:p>
      <w:pPr>
        <w:pStyle w:val="Normal"/>
        <w:jc w:val="both"/>
        <w:rPr/>
      </w:pPr>
      <w:r>
        <w:rPr>
          <w:sz w:val="26"/>
          <w:szCs w:val="26"/>
        </w:rPr>
        <w:t>- 4 budynki stanowiące remizy Ochotniczej Straży Pożarnej w Rymaniu, Starninie, Gorawinie,     Drozdow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Hali widowiskowo-sportowej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zaplecza boisk sportowych "Orlik 2012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administracyjny Urzęd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administracyjny na stadionie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warsztatowo-biurowy w Rymaniu (po byłym ZGKiM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iedziba biblioteki gmin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oświaty przekazany w użyczenie dla Stowarzyszenia na Rzecz Ekorozwoju Wsi       Gorawin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 budynki szkolne i 2 - budynki gospodarcze w Drozdowie przekazane w użyczenie dla Zespołu Szkół Publicznych w Rym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dynek Ośrodka Zdrowia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unkt medyczny w Gorawi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pteka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om przedpogrzebowy w Rymani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 garaż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 budynki hydroforn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40 budynków gospodarcz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. Dane dotyczące innych niż własność praw majątkowych, w tym w szczególności o ograniczonych prawach rzeczowych, użytkowaniu wieczystym, wierzytelnościach, udziałach w spółkach, akcja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awo użytkowania wieczystego gruntów stanowiących własność Skarbu Państwa - 20 ha ( po byłej kolei wąskotorowej) o ogólnej wartości 196.160, 00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udziały w Spółce "Miejskie Wodociągi i Kanalizacja" w Kołobrzegu, ul. Artyleryjska 3 o wartości 5 002 48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II. Dane dotyczące zmian w stanie mienia komunalnego od dnia 31października 2009 r. do dnia 31 grudnia 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objętym informacj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Wójt Gminy Rymań:dokonał zbycia nieruchomości wchodzących w skład mienia komunalnego o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gólnej powierzchni 0,9292 ha, w tym: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</w:rPr>
        <w:t>4 -</w:t>
      </w:r>
      <w:r>
        <w:rPr>
          <w:sz w:val="26"/>
          <w:szCs w:val="26"/>
        </w:rPr>
        <w:t xml:space="preserve"> działki zabudowane garażem i budynkami gospodarczymi, bezprzetargowo na rzecz najemc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działkę zabudowaną w drodze przetarg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- działki niezabudowane przeznaczone pod budownictwo jednorodzinne, w drodze przetarg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Wójt Gminy Rymań wydał 3 - decyzje o przekształceniu prawa użytkowania wieczystego w   prawo własności dla nieruchomości o ogólnej powierzchni 0,1673 ha, w t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nieruchomości rol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nieruchomości zabudowanej budynkiem mieszkal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nieruchomości zabudowanej garaż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okresie objętym informacją Gmina Rymań nabyła nieodpłat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d PKP prawo użytkowania wieczystego gruntów Skarbu Państwa o powierzchni 13,3451 ha i ogólnej wartości 162.990,00 z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ecyzją komunalizacyjną Wojewody Zachodniopomorskiego grunty rolne o powierzchni 3,70 ha  i wartości ogólnej 52.50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ecyzją Wojewody Zachodniopomorskiego nieruchomość niezbędną do wykonywania zadań gminy oraz związaną z wykonywaniem tych zadań o powierzchni 0,58 ha i wartości 17.00,00 zł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. Dane o dochodach uzyskanych z tytułu wykonywania praw własności i innych praw majątk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sprzedaży majątku Gminy - 92.295,72 zł.(brutt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dzierżawy, najmu - 139.744,48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użytkowania wieczystego gruntów - 6.354,09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przekształcenia prawa użytkowania wieczystego w prawo własności - 2.529,4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opłaty cmentarne - 12.499,97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. Inne dane i informacje o zdarzeniach mających wpływ na stan mienia komuna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likwidacja jednostki organizacyjnej - Publicznej Szkoły Podstawowej w Drozdowi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aktualizacja opłat z tytułu użytkowania wieczystego grun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budowa obiektu sportowego "Orlik 2012"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remont budynku Urzędu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budowa parkingu i zagospodarowanie terenu przy Urzędzie Gmin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sprzedaż ciągnika "Ursus", samochodu "Star" i ładowacza "Cyklop"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orządziła: Wiesława Mażew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44"/>
        <w:gridCol w:w="645"/>
        <w:gridCol w:w="675"/>
        <w:gridCol w:w="1170"/>
        <w:gridCol w:w="14"/>
        <w:gridCol w:w="931"/>
        <w:gridCol w:w="1440"/>
        <w:gridCol w:w="14"/>
        <w:gridCol w:w="691"/>
        <w:gridCol w:w="1095"/>
        <w:gridCol w:w="14"/>
        <w:gridCol w:w="916"/>
        <w:gridCol w:w="1395"/>
        <w:gridCol w:w="14"/>
        <w:gridCol w:w="916"/>
        <w:gridCol w:w="1155"/>
        <w:gridCol w:w="14"/>
        <w:gridCol w:w="1233"/>
        <w:gridCol w:w="14"/>
      </w:tblGrid>
      <w:tr>
        <w:trPr>
          <w:trHeight w:val="850" w:hRule="exact"/>
        </w:trPr>
        <w:tc>
          <w:tcPr>
            <w:tcW w:w="5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INFORMACJA O STANIE MIENI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KOMUNALNEGO GMINY RYMAŃ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NA DZIEŃ 31.12.2010 R.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Art.180 pkt 1 u. o f. 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Prawo własności </w:t>
            </w:r>
          </w:p>
        </w:tc>
        <w:tc>
          <w:tcPr>
            <w:tcW w:w="3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Art. 180 pkt 2 u. o f. p.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inne niż własność prawa majątkowe</w:t>
            </w:r>
          </w:p>
        </w:tc>
      </w:tr>
      <w:tr>
        <w:trPr>
          <w:trHeight w:val="286" w:hRule="exact"/>
        </w:trPr>
        <w:tc>
          <w:tcPr>
            <w:tcW w:w="5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Sposób zagospodarowania</w:t>
            </w:r>
          </w:p>
        </w:tc>
        <w:tc>
          <w:tcPr>
            <w:tcW w:w="3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 bezpośrednim zarządzie Gminy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 zarządzie innych jednostek Gminy (art.223 u. o f.p.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Oddane w użytkowanie wieczyste (w pozabilansowej ewidencji księgowej).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żytkowanie wieczyste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działy w spółkach</w:t>
            </w:r>
          </w:p>
        </w:tc>
      </w:tr>
      <w:tr>
        <w:trPr>
          <w:trHeight w:val="61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yszczególnienie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g grup rodzajowych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[j.m.]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w  tys. zł]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Il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j.m.]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w tys. zł]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lość [j.m.]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w tys. zł]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Il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j.m.]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 w tys. zł. ]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Ilość [j.m.] h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w tys. zł]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[ w tys. zł ]</w:t>
            </w:r>
          </w:p>
        </w:tc>
      </w:tr>
      <w:tr>
        <w:trPr>
          <w:trHeight w:val="50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Środki trwałe ogółem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16.646.43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14.821.857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1.628.4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21.18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196.16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.002.480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y          (1  - 06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3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.437.89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2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920.552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21.18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6.16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żytki roln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 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y leśn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 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Grunty zabudowane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 zurbanizowan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1.83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ieużytki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ody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      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Tereny różn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  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54.330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udynki i lokale (1,1- 1,3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1.513.86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0.044.76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.469.09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,1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udynki mieszkaln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udynki niemieszkaln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7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.469.095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,3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Lokale użytkowe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 mieszkalne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Obiekty inżynierii lądowej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-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2.760.639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.700.476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0.163     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Kotły i maszyny energetyczn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47.996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47.996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aszyny, urządzenia, aparaty ogólnego zastosowani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199.280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148.11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51.16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pecjalistyczne maszyny urządzenia. i aparaty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61.02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61.02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-      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rządzenia techniczn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25.585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25.58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Środki transportu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611.149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611.149   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rzędzia,przyrządy ruchomości,wyposa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310.187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310.187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5:00Z</dcterms:created>
  <dc:creator>Bend</dc:creator>
  <dc:description/>
  <cp:keywords/>
  <dc:language>en-US</dc:language>
  <cp:lastModifiedBy>Bend</cp:lastModifiedBy>
  <cp:lastPrinted>2009-11-16T09:01:00Z</cp:lastPrinted>
  <dcterms:modified xsi:type="dcterms:W3CDTF">2011-04-19T11:05:00Z</dcterms:modified>
  <cp:revision>2</cp:revision>
  <dc:subject/>
  <dc:title>  INFORMACJA O STANIE MIENIA KOMUNALNEGO GMINY RYMAŃ </dc:title>
</cp:coreProperties>
</file>