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INFORMACJA O STANIE MIENIA KOMUNALNEGO GMINY RYMAŃ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  <w:tab/>
        <w:t>NA DZIEŃ 31.10.2009 R. DO BUDŻETU NA ROK 2010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dstawą prawną przygotowania informacji jest ustawa z dnia 30 czerwca 2005 r. o finansach publicznych (Dz.U. Nr 249 poz. 2104 z późniejszymi zmianami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ne ilościowo-wartościowe do niniejszej informacji zawiera zestawienie majątku w układzie grup rodzajowych środków trwałych w formie tabelarycznej, według stanu na dzień 31.10.2009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stawową definicję mienia komunalnego zawiera art. 43 ustawy z dnia 8 marca 8 marca 1990 roku o samorządzie gminnym (Dz.U. z 2001 r. Nr 142, poz. 1591 z późniejszymi zmianami). Zgodnie z tym przepisem mieniem komunalnym jest własność i inne prawa majątkowe, należące do poszczególnych gmin i ich związków oraz mienie innych gminnych osób prawnych, w tym przedsiębiorstw. Kodeks Cywilny zaś w art. 44 definiuje mienie jako własność i inne prawa majątkow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. Dane dotyczące przysługujących Gminie Rymań praw własnośc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edług  stanu na dzień 31 października 2009 roku Gmina Rymań była właścicielem gruntów o łącznej powierzchni 324 ha w tym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gruntów  rolnych - 65 ha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gruntów leśnych oraz zadrzewionych i zakrzewionych - 8 h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gruntów zabudowanych i zurbanizowanych - 213 ha,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z czego największą część zajmują drogi - 161 h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grunty pod wodami - 5 h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użytki ekologiczne, nieużytki, tereny różne 25 h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ały zasób gruntów gminnych pozostaje pod bezpośrednim zarządem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mina Rymań posiada również grunty oddane w użytkowanie wieczyste o powierzchni 4 ha i ogólnej wartości -  306.938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enie komunalne stanowi również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28 - budynków mieszkalny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73 - budynki niemieszkalne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11 - lokali użytkowych i mieszkalnych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budynkach i lokalach mieszkalnych pozostających pod bezpośrednim zarządem Gminy zlokalizowano - 49 mieszkań komunalnych w tym 47 -  obciążonych umową najmu na czas nieokreślony, 1 - na czas oznaczony (do czasu prowadzenie apteki), 1 - lokal socjal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eden budynek mieszkalny w Kamieniu Rymańskim został oddany w użyczenie dla Stowarzyszenia "MONAR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zystkie budynki niemieszkalne z wyjątkiem 3 - budynków szkolnych położonych w miejscowościach Rymań, Starnin i Dębica, oddanych w trwały zarząd dla Zespołu Szkół Publicznych w Rymaniu, pozostają pod bezpośrednim zarządem Gminy. </w:t>
      </w:r>
    </w:p>
    <w:p>
      <w:pPr>
        <w:pStyle w:val="Normal"/>
        <w:jc w:val="both"/>
        <w:rPr/>
      </w:pPr>
      <w:r>
        <w:rPr>
          <w:sz w:val="26"/>
          <w:szCs w:val="26"/>
        </w:rPr>
        <w:t>Zaliczamy do nich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7 budynków kultury, w których zlokalizowane są świetlice wiejskie sołectw: Rymań, Starnin, Kinowo, Rzesznikowo, Dębica, Drozdowo, Gorawin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4 budynki stanowiące remizy Ochotniczej Straży Pożarnej w Rymaniu, Starninie, Gorawinie,     Drozdowi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budynek Hali widowiskowo-sportowej w Rymani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budynek zaplecza boisk sportowych "Orlik 2012"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budynek administracyjny Urzędu Gmin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budynek administracyjny na stadionie w Rymani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budynek warsztatowo-biurowy w Rymaniu (po byłym ZGKiM),</w:t>
      </w:r>
    </w:p>
    <w:p>
      <w:pPr>
        <w:pStyle w:val="Normal"/>
        <w:jc w:val="both"/>
        <w:rPr/>
      </w:pPr>
      <w:r>
        <w:rPr>
          <w:sz w:val="26"/>
          <w:szCs w:val="26"/>
        </w:rPr>
        <w:t>- siedziba biblioteki gminnej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budynek oświaty przekazany w użyczenie dla Stowarzyszenia na Rzecz Ekorozwoju Wsi       Gorawin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2 budynki szkolne i 2 - budynki gospodarcze w Drozdowie przekazane w użyczenie dla Zespołu Szkół Publicznych w Rymani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budynek Ośrodka Zdrowia w Rymani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unkt medyczny w Gorawini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apteka w Rymani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dom przedpogrzebowy w Rymani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2 garaż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2 budynki hydroforn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40 budynków gospodarcz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I. Dane dotyczące innych niż własność praw majątkowych, w tym w szczególności o ograniczonych prawach rzeczowych, użytkowaniu wieczystym, wierzytelnościach, udziałach w spółkach, akcjac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prawo użytkowania wieczystego gruntów stanowiących własność Skarbu Państwa - 20 ha ( po byłej kolei wąskotorowej) o ogólnej wartości 195.930, 00 z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) udziały w Spółce "Miejskie Wodociągi i Kanalizacja" w Kołobrzegu, ul. Artyleryjska 3 o wartości 5 002 480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II. Dane dotyczące zmian w stanie mienia komunalnego od dnia 01 listopada 2008 r. do dnia 31 października 2009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okresie objętym informacją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Wójt Gminy Rymań:dokonał zbycia nieruchomości wchodzących w skład mienia komunalnego o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ogólnej powierzchni 0,9292 ha, w tym:</w:t>
      </w:r>
    </w:p>
    <w:p>
      <w:pPr>
        <w:pStyle w:val="Normal"/>
        <w:jc w:val="both"/>
        <w:rPr/>
      </w:pPr>
      <w:r>
        <w:rPr>
          <w:rFonts w:cs="Tahoma"/>
          <w:sz w:val="26"/>
          <w:szCs w:val="26"/>
        </w:rPr>
        <w:t>4 -</w:t>
      </w:r>
      <w:r>
        <w:rPr>
          <w:sz w:val="26"/>
          <w:szCs w:val="26"/>
        </w:rPr>
        <w:t xml:space="preserve"> działki zabudowane garażem i budynkami gospodarczymi, bezprzetargowo na rzecz najemców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- działkę zabudowaną w drodze przetarg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 - działki niezabudowane przeznaczone pod budownictwo jednorodzinne, w drodze przetarg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Wójt Gminy Rymań wydał 3 - decyzje o przekształceniu prawa użytkowania wieczystego w   prawo własności dla nieruchomości o ogólnej powierzchni 0,1673 ha, w tym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- nieruchomości rolnej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- nieruchomości zabudowanej budynkiem mieszkalnym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- nieruchomości zabudowanej garaża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okresie objętym informacją Gmina Rymań nabyła nieodpłatni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od PKP prawo użytkowania wieczystego gruntów Skarbu Państwa o powierzchni 13,3451 ha i ogólnej wartości 162.990,00 z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decyzją komunalizacyjną Wojewody Zachodniopomorskiego grunty rolne o powierzchni 3,70 ha  i wartości ogólnej 52.500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decyzją Wojewody Zachodniopomorskiego nieruchomość niezbędną do wykonywania zadań gminy oraz związaną z wykonywaniem tych zadań o powierzchni 0,58 ha i wartości 17.00,00 zł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V. Dane o dochodach uzyskanych z tytułu wykonywania praw własności i innych praw majątk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sprzedaży majątku Gminy - 92.295,72 zł.(brutto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dzierżawy, najmu - 139.744,48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użytkowania wieczystego gruntów - 6.354,09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przekształcenia prawa użytkowania wieczystego w prawo własności - 2.529,4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opłaty cmentarne - 12.499,97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. Inne dane i informacje o zdarzeniach mających wpływ na stan mienia komunaln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likwidacja jednostki organizacyjnej - Publicznej Szkoły Podstawowej w Drozdowie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aktualizacja opłat z tytułu użytkowania wieczystego gruntów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budowa obiektu sportowego "Orlik 2012"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remont budynku Urzędu Gmin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budowa parkingu i zagospodarowanie terenu przy Urzędzie Gmin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sprzedaż ciągnika "Ursus", samochodu "Star" i ładowacza "Cyklop"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porządziła: Wiesława Mażewsk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37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25"/>
        <w:gridCol w:w="690"/>
        <w:gridCol w:w="705"/>
        <w:gridCol w:w="1170"/>
        <w:gridCol w:w="915"/>
        <w:gridCol w:w="1500"/>
        <w:gridCol w:w="810"/>
        <w:gridCol w:w="1335"/>
        <w:gridCol w:w="885"/>
        <w:gridCol w:w="1200"/>
        <w:gridCol w:w="975"/>
        <w:gridCol w:w="1020"/>
        <w:gridCol w:w="1397"/>
      </w:tblGrid>
      <w:tr>
        <w:trPr>
          <w:trHeight w:val="850" w:hRule="exact"/>
        </w:trPr>
        <w:tc>
          <w:tcPr>
            <w:tcW w:w="4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INFORMACJA O STANIE MIENIA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KOMUNALNEGO GMINY RYMAŃ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NA DZIEŃ 31.10.2009 R.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       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Art.180 pkt 1 u. o f.p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Prawo własności </w:t>
            </w:r>
          </w:p>
        </w:tc>
        <w:tc>
          <w:tcPr>
            <w:tcW w:w="3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/>
                <w:sz w:val="18"/>
                <w:szCs w:val="18"/>
                <w:lang w:val="en-US" w:eastAsia="ar-SA"/>
              </w:rPr>
              <w:t>Art. 180 pkt 2 u.o f.p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inne niż własność prawa majątkowe</w:t>
            </w:r>
          </w:p>
        </w:tc>
      </w:tr>
      <w:tr>
        <w:trPr>
          <w:trHeight w:val="286" w:hRule="exact"/>
        </w:trPr>
        <w:tc>
          <w:tcPr>
            <w:tcW w:w="4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64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Sposób zagospodarowania</w:t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W bezpośrednim zarządzie Gminy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W zarządzie innych jednostek Gminy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Oddane w użytkowanie wieczyste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żytkowanie wieczyste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działy w spółkach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Wyszczególnienie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wg grup rodzajowych.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Jedn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miary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[j.m.]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Wartość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[w  tys. zł]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Ilość 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[j.m.]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Wartość 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[w tys. zł]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Ilość [j.m.]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Wartość 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[w tys. zł]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Ilość 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[j.m.]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Wartość 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[ w tys. zł. ]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Ilość [j.m.]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Wartość [w tys. zł]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Wartość 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[ w tys. zł ]</w:t>
            </w:r>
          </w:p>
        </w:tc>
      </w:tr>
      <w:tr>
        <w:trPr>
          <w:trHeight w:val="50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I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Środki trwałe ogółem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16.269.52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14.131.24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1.635.4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306.93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195.93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5.002.480</w:t>
            </w:r>
          </w:p>
        </w:tc>
      </w:tr>
      <w:tr>
        <w:trPr>
          <w:trHeight w:val="40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Grunty          (1  - 06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ha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32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1.377.09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874.2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06.93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95.93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4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żytki rolne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ha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6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 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73.25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Grunty leśne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ha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 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Grunty zabudowane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i zurbanizowane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ha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0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33.68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1.6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Nieużytki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ha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Wody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ha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      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Tereny różne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ha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  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54.33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Budynki i lokale (1,1- 1,3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11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10.964.05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1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9.494.95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1.469.09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,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Budynki mieszkalne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2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790.6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2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790.65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,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Budynki niemieszkalne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7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0.051.5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8.582.4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1.469.095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,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Lokale użytkowe 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i mieszkalne.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121.88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121.88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Obiekty inżynierii lądowej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-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2.665.84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2.605.67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60.163  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Kotły i maszyny energetyczne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58.973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58.973    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Maszyny, urządzenia, aparaty ogólnego zastosow.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239.1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194.86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44.3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pecjalistyczne maszyny urządzenia. i aparaty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56.5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56.5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-   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rządzenia techniczne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25.58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25.58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Środki transportu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604.149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604.149 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Narzędzia,przyrządy ruchomości,wypos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278.12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275.26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2.86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2:22:00Z</dcterms:created>
  <dc:creator/>
  <dc:description/>
  <cp:keywords/>
  <dc:language>en-US</dc:language>
  <cp:lastModifiedBy>user</cp:lastModifiedBy>
  <cp:lastPrinted>2009-11-16T09:01:00Z</cp:lastPrinted>
  <dcterms:modified xsi:type="dcterms:W3CDTF">2011-04-20T05:46:00Z</dcterms:modified>
  <cp:revision>3</cp:revision>
  <dc:subject/>
  <dc:title/>
</cp:coreProperties>
</file>