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  <w:lang w:eastAsia="zxx" w:bidi="zxx"/>
        </w:rPr>
        <w:t>OGŁOSZENIE  O PRZETARGU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2"/>
          <w:szCs w:val="22"/>
          <w:lang w:eastAsia="zxx" w:bidi="zxx"/>
        </w:rPr>
        <w:tab/>
      </w:r>
      <w:r>
        <w:rPr>
          <w:sz w:val="22"/>
          <w:szCs w:val="22"/>
          <w:lang w:eastAsia="zxx" w:bidi="zxx"/>
        </w:rPr>
        <w:t>Na podstawie z art. 38 i 39 ustawy z dnia 21 sierpnia 1997 r. o gospodarce nieruchomościami (t.j. Dz. U. z 2010 r. Nr 102, poz. 651 z późn. zm.) Wójt Gminy Rymań ogłasza przetarg ustny nieograniczony na sprzedaż nieruchomości stanowiącej własność Gminy Rymań.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2"/>
          <w:szCs w:val="22"/>
          <w:lang w:eastAsia="zxx" w:bidi="zxx"/>
        </w:rPr>
      </w:pPr>
      <w:r>
        <w:rPr>
          <w:rFonts w:eastAsia="Times New Roman" w:cs="Times New Roman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przetargu jest </w:t>
      </w:r>
      <w:r>
        <w:rPr>
          <w:b/>
          <w:bCs/>
          <w:sz w:val="22"/>
          <w:szCs w:val="22"/>
        </w:rPr>
        <w:t>l</w:t>
      </w:r>
      <w:r>
        <w:rPr>
          <w:b/>
          <w:bCs/>
          <w:sz w:val="22"/>
          <w:szCs w:val="22"/>
          <w:lang w:eastAsia="zxx" w:bidi="zxx"/>
        </w:rPr>
        <w:t>okal mieszkalny</w:t>
      </w:r>
      <w:r>
        <w:rPr>
          <w:sz w:val="22"/>
          <w:szCs w:val="22"/>
          <w:lang w:eastAsia="zxx" w:bidi="zxx"/>
        </w:rPr>
        <w:t xml:space="preserve"> </w:t>
      </w:r>
      <w:r>
        <w:rPr>
          <w:b/>
          <w:bCs/>
          <w:sz w:val="22"/>
          <w:szCs w:val="22"/>
          <w:lang w:eastAsia="zxx" w:bidi="zxx"/>
        </w:rPr>
        <w:t xml:space="preserve">o pow. użytkowej 55,00 m², </w:t>
      </w:r>
      <w:r>
        <w:rPr>
          <w:sz w:val="22"/>
          <w:szCs w:val="22"/>
          <w:lang w:eastAsia="zxx" w:bidi="zxx"/>
        </w:rPr>
        <w:t xml:space="preserve">położony </w:t>
      </w:r>
      <w:r>
        <w:rPr>
          <w:b/>
          <w:bCs/>
          <w:sz w:val="22"/>
          <w:szCs w:val="22"/>
          <w:lang w:eastAsia="zxx" w:bidi="zxx"/>
        </w:rPr>
        <w:t>w Dębicy</w:t>
      </w:r>
      <w:r>
        <w:rPr>
          <w:sz w:val="22"/>
          <w:szCs w:val="22"/>
          <w:lang w:eastAsia="zxx" w:bidi="zxx"/>
        </w:rPr>
        <w:t xml:space="preserve"> </w:t>
      </w:r>
      <w:r>
        <w:rPr>
          <w:b/>
          <w:bCs/>
          <w:sz w:val="22"/>
          <w:szCs w:val="22"/>
          <w:lang w:eastAsia="zxx" w:bidi="zxx"/>
        </w:rPr>
        <w:t xml:space="preserve">nr 22/4, </w:t>
      </w:r>
      <w:r>
        <w:rPr>
          <w:sz w:val="22"/>
          <w:szCs w:val="22"/>
          <w:lang w:eastAsia="zxx" w:bidi="zxx"/>
        </w:rPr>
        <w:t xml:space="preserve">z udziałem do pozostałych wspólnych części budynku oraz działki gruntu nr 182 o powierzchni 0,46 ha w obrębie Dębica, gm. Rymań, KW KO1L/00022526/8. Lokal składa się z jednego pokoju, kuchni, łazienki, korytarza i ganku oraz pomieszczenia przynależnego gospodarczego o powierzchni użytkowej 21,0 m².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Z uwagi na zły stan techniczny budynku Decyzją Nadzoru Budowlanego w Kołobrzegu został nałożony na współwłaścicieli obowiązek wykonania robót budowlanych w terminie do końca grudnia 2012 r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zxx" w:bidi="zxx"/>
        </w:rPr>
        <w:t>Cena wywoławcza nieruchomości:</w:t>
      </w:r>
      <w:r>
        <w:rPr>
          <w:b/>
          <w:bCs/>
          <w:sz w:val="22"/>
          <w:szCs w:val="22"/>
          <w:lang w:eastAsia="zxx" w:bidi="zxx"/>
        </w:rPr>
        <w:t xml:space="preserve"> 14 000,00 zł </w:t>
      </w:r>
      <w:r>
        <w:rPr>
          <w:sz w:val="22"/>
          <w:szCs w:val="22"/>
          <w:lang w:eastAsia="zxx" w:bidi="zxx"/>
        </w:rPr>
        <w:t xml:space="preserve">(słownie: czternaście tysięcy złotych 00/100) zwolniona z podatku VAT. </w:t>
      </w:r>
      <w:r>
        <w:rPr>
          <w:b/>
          <w:bCs/>
          <w:sz w:val="22"/>
          <w:szCs w:val="22"/>
          <w:lang w:eastAsia="zxx" w:bidi="zxx"/>
        </w:rPr>
        <w:t>Wadium: 1 000,00 zł</w:t>
      </w:r>
      <w:r>
        <w:rPr>
          <w:sz w:val="22"/>
          <w:szCs w:val="22"/>
          <w:lang w:eastAsia="zxx" w:bidi="zxx"/>
        </w:rPr>
        <w:t xml:space="preserve"> (słownie: jeden tysiąc złotych 00/100)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Jest to siódmy przetarg na tą nieruchomość. Poprzednie ogłoszone na dzień 5 marca, 29 kwietnia, 12 czerwca,  23 lipca, 18 września i 5 listopada 2013 r. zakończyły się wynikiem negatywnym.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zetarg odbędzie się w dniu 16 grudnia 2013 r. o godz. 10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siedzibie Urzędu Gminy Rymań ul. Szkolna 7, na parterze w sali konferencyjnej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Nieruchomość nie jest obciążone prawami osób trzecich, ani nie są przedmiotem żadnych roszczeń.</w:t>
      </w:r>
    </w:p>
    <w:p>
      <w:pPr>
        <w:pStyle w:val="Normal"/>
        <w:spacing w:lineRule="atLeast" w:line="200"/>
        <w:jc w:val="both"/>
        <w:rPr>
          <w:sz w:val="22"/>
          <w:szCs w:val="22"/>
          <w:u w:val="single"/>
          <w:lang w:eastAsia="zxx" w:bidi="zxx"/>
        </w:rPr>
      </w:pPr>
      <w:r>
        <w:rPr>
          <w:sz w:val="22"/>
          <w:szCs w:val="22"/>
          <w:u w:val="single"/>
          <w:lang w:eastAsia="zxx" w:bidi="zxx"/>
        </w:rPr>
        <w:t>Warunkiem przystąpienia do przetargu jest: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eastAsia="zxx" w:bidi="zxx"/>
        </w:rPr>
        <w:tab/>
        <w:t>1.Wpłata wadium w odpowiedniej wysokości</w:t>
      </w:r>
      <w:r>
        <w:rPr>
          <w:b/>
          <w:bCs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 xml:space="preserve">w terminie </w:t>
      </w:r>
      <w:r>
        <w:rPr>
          <w:b/>
          <w:bCs/>
          <w:sz w:val="22"/>
          <w:szCs w:val="22"/>
          <w:lang w:eastAsia="zxx" w:bidi="zxx"/>
        </w:rPr>
        <w:t>do dnia 12 grudnia 2013 r</w:t>
      </w:r>
      <w:r>
        <w:rPr>
          <w:sz w:val="22"/>
          <w:szCs w:val="22"/>
          <w:lang w:eastAsia="zxx" w:bidi="zxx"/>
        </w:rPr>
        <w:t xml:space="preserve"> przelewem bankowym środków pieniężnych lub gotówką na konto depozytowe Urzędu Gminy Rymań w Pomorskim BS Oddział w Rymaniu Nr </w:t>
      </w:r>
      <w:r>
        <w:rPr>
          <w:b/>
          <w:bCs/>
          <w:sz w:val="22"/>
          <w:szCs w:val="22"/>
          <w:lang w:eastAsia="zxx" w:bidi="zxx"/>
        </w:rPr>
        <w:t xml:space="preserve">50858110430600035820000014, </w:t>
      </w:r>
      <w:r>
        <w:rPr>
          <w:sz w:val="22"/>
          <w:szCs w:val="22"/>
          <w:lang w:eastAsia="zxx" w:bidi="zxx"/>
        </w:rPr>
        <w:t>przy czym</w:t>
      </w:r>
      <w:r>
        <w:rPr>
          <w:b/>
          <w:bCs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liczy się termin faktycznego wpływu w/w kwoty na konto Urzędu Gminy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ab/>
        <w:t>2. Okazanie Komisji Przetargowej dowodu wpłaty wadium z oznaczeniem nieruchomości będącej przedmiotem przetargu. Wadium wpłacone przez uczestników, którzy nie wygrają przetargu zostanie zwrócone nie później niż 3 dni od zakończenia przetargu, a uczestnikowi wybranemu jako kandydat na nabywcę nieruchomości zostanie zaliczone na poczet ceny nabycia nieruchomości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ab/>
        <w:t xml:space="preserve">3. Okazanie dowodu  tożsamości w przypadku osób fizycznych, aktualnego wypisu z Krajowego Rejestru Sądowego w przypadku osób prawnych. Małżonkowie biorą udział w przetargu osobiście (łącznie) lub okazując pełnomocnictwo współmałżonka. W przypadku ustanowienia pełnomocnictwa przez osobę fizyczną lub prawną wymagane jest pełnomocnictwo z co najmniej urzędowym poświadczeniem podpisu. 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eastAsia="zxx" w:bidi="zxx"/>
        </w:rPr>
        <w:tab/>
      </w:r>
      <w:r>
        <w:rPr>
          <w:b/>
          <w:bCs/>
          <w:sz w:val="22"/>
          <w:szCs w:val="22"/>
          <w:lang w:eastAsia="zxx" w:bidi="zxx"/>
        </w:rPr>
        <w:t>Wyklucza się możliwość rozłożenia na raty ceny uzyskanej w wyniku licytacji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soba wytypowana na nabywcę nieruchomości zobowiązana jest do podpisania umowy w formie aktu notarialnego w terminie i miejscu wyznaczonym przez organizatora przetargu. W razie nie przystąpienia bez usprawiedliwienia do zawarcia umowy organizator przetargu może odstąpić od zawarcia umowy, a wpłacone wadium nie podlega zwrotowi. Akt notarialny zostanie sporządzony na koszt nabywcy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ględziny nieruchomości możliwe są po wcześniejszym uzgodnieniu terminu z pracownikiem Urzędu Gminy. Organizator przetargu zastrzega sobie prawo do jego odwołania z ważnych powodów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Szczegółowe informacje o nieruchomości można uzyskać w siedzibie Urzędu Gminy w Rymaniu ul. Szkolna 7, parter pokój nr 10 lub pod telefonem nr 94 35 83 127 w. 31.</w:t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ymań, dnia 12 listopada 2013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41:00Z</dcterms:created>
  <dc:creator>Bend</dc:creator>
  <dc:description/>
  <cp:keywords/>
  <dc:language>en-US</dc:language>
  <cp:lastModifiedBy>Bend</cp:lastModifiedBy>
  <cp:lastPrinted>2013-11-12T08:51:00Z</cp:lastPrinted>
  <dcterms:modified xsi:type="dcterms:W3CDTF">2013-11-13T12:41:00Z</dcterms:modified>
  <cp:revision>2</cp:revision>
  <dc:subject/>
  <dc:title/>
</cp:coreProperties>
</file>