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GŁOSZENIE  O PRZETARGACH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Na podstawie z art. 38 i 39 ustawy z dnia 21 sierpnia 1997 r. o gospodarce nieruchomościami (t.j. Dz. U. z 2010 r. Nr 102, poz. 651 z późn. zm.) Wójt Gminy Rymań ogłasza przetarg ustny nieograniczony na sprzedaż nieruchomości stanowiących własność Gminy Rymań.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Przedmiotem przetargu jest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  <w:t xml:space="preserve">1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Lokal użytkowy o pow. 74,36 m²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ołożony w Rymaniu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ul. Koszalińsk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nr 30/5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z udziałem 1497/10 000 części we współwłasności do pozostałych wspólnych części budynku oraz działki gruntu nr 182/3 o pow. 0,1545 ha w obrębie Rymań, gmina Rymań, KW KO1L/00032844/6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Cena wywoławcza nieruchomości: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70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(słownie: siedemdziesiąt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Wadium: 3 500,00 zł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słownie: trzy tysiące pięćset złotych 00/100)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  <w:t xml:space="preserve">2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Lokal użytkowy o pow. 32,18 m²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, położony w Rymaniu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ul. Koszalińsk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nr 30/7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z udziałem 648/10 000 części we współwłasności do pozostałych wspólnych części budynku oraz działki gruntu nr 182/3 o pow. 0,1545 ha w obrębie Rymań, gmina Rymań, KW KO1L/00032844/6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 32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(słownie: trzydzieści dwa tysiące złotych 00/100) zwolniona z podatku VAT.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 Wadium: 1 6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(słownie: jeden tysiąc sześćset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Jest to czwarty przetarg na te nieruchomości. Poprzednie ogłoszone na dzień 18 kwietnia, 12 czerwca i 23 lipca 2013 r. zakończyły się wynikiem negatywnym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  <w:t xml:space="preserve">3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Lokal mieszkalny o pow. użytkowej 64,9 m²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ołożony w Rymaniu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ul. Polna n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5D/3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, KW KO1L/00033604/9, z udziałem 50/10 000 części we współwłasności do pozostałych wspólnych części budynku oraz działki gruntu nr 473/7 o pow. 0,3303 ha w obrębie Rymań, gmina Rymań, KW KO1L/00033187/9. Lokal składa się z trzech pokoi, kuchni, łazienki, WC, korytarza oraz pomieszczenia przynależnego piwnicy o pow. użytkowej 18,70 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na wywoławcza nieruchomośc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00 000,00 z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słownie: sto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Wadium: 5 000,00 zł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(słownie: pięć tysięcy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Jest to trzeci przetarg na tą nieruchomość. Poprzednie ogłoszone na dzień 12 czerwca i 23 lipca 2013 r. zakończył się wynikiem negatywnym.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  <w:t xml:space="preserve">4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L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kal mieszkalny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o pow. użytkowej 55,00 m²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łożony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Dębicy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nr 22/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 udziałem do pozostałych wspólnych części budynku oraz działki gruntu nr 182 o powierzchni 0,46 ha w obrębie Dębica, gm. Rymań, KW KO1L/00022526/8. Lokal składa się z jednego pokoju, kuchni, łazienki, korytarza i ganku oraz pomieszczenia przynależnego gospodarczego o powierzchni użytkowej 21,0 m²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17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(słownie: siedemnaście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adium: 850,00 zł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(słownie: osiemset pięćdziesiąt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Jest to piąty przetarg na tą nieruchomość. Poprzednie ogłoszone na dzień 5 marca, 29 kwietnia, 12 czerwca i 23 lipca 2013 r. zakończyły się wynikiem negatywnym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 xml:space="preserve">5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Działka gruntu niezabudowana o pow. 0,1043 ha, położona w Rymaniu przy ul. Wrzosowej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 strefie zabudowy mieszkaniowej jednorodzinnej, oznaczona ewidencyjnie nr 134/24 w obrębie Rymań, gmina Rymań, KW KO1L/00022328/0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30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(słownie: trzydzieści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Wadium: 1 5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(słownie: jeden tysiąc pięćset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Jest to drugi przetarg na tą nieruchomość. Pierwszy ogłoszony na dzień 16 lipca 2013 r. zakończył się wynikiem negatywnym.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Przetargi odbędą się w dniu 18 września 2013 r. o godz. 10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perscript"/>
          <w:lang w:val="pl-PL" w:eastAsia="pl-PL" w:bidi="pl-PL"/>
        </w:rPr>
        <w:t>00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, 10²º, 10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perscript"/>
          <w:lang w:val="pl-PL" w:eastAsia="pl-PL" w:bidi="pl-PL"/>
        </w:rPr>
        <w:t>40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bscript"/>
          <w:lang w:val="pl-PL" w:eastAsia="pl-PL" w:bidi="pl-PL"/>
        </w:rPr>
        <w:t>,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11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perscript"/>
          <w:lang w:val="pl-PL" w:eastAsia="pl-PL" w:bidi="pl-PL"/>
        </w:rPr>
        <w:t>00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bscript"/>
          <w:lang w:val="pl-PL" w:eastAsia="pl-PL" w:bidi="pl-PL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11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perscript"/>
          <w:lang w:val="pl-PL" w:eastAsia="pl-PL" w:bidi="pl-PL"/>
        </w:rPr>
        <w:t>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wg kolejności podanej w ogłoszeniu, w siedzibie Urzędu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Gminy Rymań ul. Szkolna 7, na parterze w sali konferencyjnej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1.Wpłata wadium w odpowiedniej wysokości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do dnia 13 sierpnia 2013 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ględziny nieruchomości możliwe są po wcześniejszym uzgodnieniu terminu z pracownikiem Urzędu Gminy. 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Szczegółowe informacje o nieruchomościach można uzyskać w siedzibie Urzędu Gminy w Rymaniu ul. Szkolna 7, parter pokój nr 10 lub pod telefonem nr 94 35 83 127 w. 3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Rymań, dnia 12 sierpnia 2013 r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gr Mirosław Terlecki</w:t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3-08-12T08:17:00Z</cp:lastPrinted>
  <dcterms:modified xsi:type="dcterms:W3CDTF">2009-03-31T11:21:17Z</dcterms:modified>
  <cp:revision>14</cp:revision>
  <dc:subject/>
  <dc:title/>
</cp:coreProperties>
</file>