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GŁOSZENIE  O PRZETAR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. art. 39 ust. 2 ustawy z dnia 21 sierpnia 1997 r. o gospodarce nieruchomościami (t.j. Dz. U. z 2010 r. Nr 102, poz. 651 z późn. zm.) Wójt Gminy Rymań ogłasza trzeci publiczny przetarg ustny nieograniczony na sprzedaż nieruchomości stanowiących własność Gminy Rymań.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  <w:t>Przedmiotem przetargu jest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1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Działka niezabudowan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łożona w miejscowości Skrzydłowo, oznaczona ewidencyjnie nr 364/47 o powierzchni 0,1425 ha w obrębie Rzesznikowo, gm. Rymań, zapisana w księdze wieczystej Nr  KO1L/00012055/2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ziałka zlokalizowana w sąsiedztwie drogi krajowej nr 6 i ścieżki rowerowej, sklasyfikowana jako grunty orne. Uzbrojenie techniczne: w pobliżu instalacja elektryczna, wodociągowa i kanalizacja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10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(słownie: dziesięć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adium: 50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Przetarg odbędzie się w dniu 6 maja 2014 r. o godz. 1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 xml:space="preserve">00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 siedzibie Urzęd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Gminy Rymań przy ul. Szkolnej 7, na parterze w sali konferencyj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ieruchomość nie jest obciążona prawami osób trzecich, ani nie jest przedmiotem żadnych roszczeń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do dnia 02 maja 2014 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iczy się termin faktycznego wpływu ww. kwoty na konto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rganizator zastrzega sobie prawo do odwołania przetargu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Dodatkowe informacje o nieruchomości można uzyskać w siedzibie Urzędu Gminy w Rymaniu ul. Szkolna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Rymań, dnia 4 kwietnia 2014 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Wójt Gminy Rymań</w:t>
        <w:tab/>
        <w:tab/>
        <w:tab/>
        <w:tab/>
        <w:tab/>
        <w:tab/>
        <w:tab/>
        <w:tab/>
        <w:tab/>
        <w:tab/>
        <w:tab/>
        <w:t>mgr Mirosław Terleck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4-04-03T12:30:00Z</cp:lastPrinted>
  <dcterms:modified xsi:type="dcterms:W3CDTF">2009-03-31T11:21:17Z</dcterms:modified>
  <cp:revision>14</cp:revision>
  <dc:subject/>
  <dc:title/>
</cp:coreProperties>
</file>