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OGŁOSZENIE  O PRZETARGU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Na podstawie art. 39 ust. 1 ustawy z dnia 21 sierpnia 1997 r. o gospodarce nieruchomościami (t.j. Dz. U. z 2010 r. Nr 102, poz. 651 z późn. zm.) Wójt Gminy Rymań ogłasza drugi przetarg ustny nieograniczony na sprzedaż nieruchomości stanowiących własność Gminy Rymań.</w:t>
      </w:r>
    </w:p>
    <w:p>
      <w:pPr>
        <w:pStyle w:val="Normal"/>
        <w:spacing w:lineRule="atLeast" w:line="2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pl-PL" w:eastAsia="pl-PL" w:bidi="pl-PL"/>
        </w:rPr>
        <w:t>Przedmiotem przetargu jest: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  <w:t xml:space="preserve">1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Działka zabudowan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położona w miejscowości Drozdowo nr 15, oznaczona ewidencyjnie nr 52/10 o powierzchni 0,0801 ha w obrębie Drozdowo, gm. Rymań,  KW KO1L/00027135/5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Działka zlokalizowana w strefie kolonijnej w odległości 2,3 km na północ od wsi Drozdowo, zabudowana budynkiem mieszkalnym parterowym, w zabudowie bliźniaczej, o pow. użytkowej 57,0 m², w bardzo złym stanie technicznym. Uzbrojenie techniczne: instalacja elektryczna, woda ze studni. 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Cena wywoławcza nieruchomości: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 11 5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(słownie: jedenaście tysięcy pięćset złotych 00/100) zwolniona z podatku VAT.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 xml:space="preserve"> Wadium: 8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(słownie: osiemset złotych 00/100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ab/>
        <w:t xml:space="preserve">2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Działka niezabudowana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łożona w miejscowości Skrzydłowo, oznaczona ewidencyjnie nr 364/47 o powierzchni 0,1425 ha w obrębie Rzesznikowo, gm. Rymań, KW KO1L/00012055/2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Działka zlokalizowana w sąsiedztwie drogi krajowej nr 6, sklasyfikowana jako grunty orne. Uzbrojenie techniczne: w pobliżu instalacja elektryczna, wodociągowa i kanalizacja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>Cena wywoławcza nieruchomości: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 xml:space="preserve"> 10 0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(słownie: dziesięć tysięcy złotych 00/100) zwolniona z podatku VAT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zxx" w:bidi="zxx"/>
        </w:rPr>
        <w:t>Wadium: 500,00 zł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(słownie: pięćset złotych 00/100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l-PL" w:eastAsia="pl-PL" w:bidi="pl-PL"/>
        </w:rPr>
        <w:t>Przetargi odbędą się w dniu 7 lutego 2014 r. o godz. 10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vertAlign w:val="superscript"/>
          <w:lang w:val="pl-PL" w:eastAsia="pl-PL" w:bidi="pl-PL"/>
        </w:rPr>
        <w:t>00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, 10²º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g kolejności podanej w ogłoszeniu, w siedzibie Urzędu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Gminy Rymań przy ul. Szkolnej 7, na parterze w sali konferencyjnej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Nieruchomości nie są obciążone prawami osób trzecich, ani nie są przedmiotem żadnych roszczeń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u w:val="single"/>
          <w:vertAlign w:val="baseline"/>
          <w:lang w:val="pl-PL"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1.Wpłata wadium w odpowiedniej wysokości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do dnia 03 lutego 2014 r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zy czym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Oględziny nieruchomości możliwe są po wcześniejszym uzgodnieniu terminu z pracownikiem Urzędu Gminy. Organizator przetargów zastrzega sobie prawo do ich odwołania z ważnych powodów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Szczegółowe informacje o nieruchomościach można uzyskać w siedzibie Urzędu Gminy w Rymaniu ul. Szkolna 7, parter pokój nr 10 lub pod telefonem nr 94 35 83 127 w. 31.</w:t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pl-PL" w:bidi="pl-PL"/>
        </w:rPr>
        <w:t>Rymań, dnia 03 stycznia 2014 r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Wójt Gminy Rymań</w:t>
        <w:tab/>
        <w:tab/>
        <w:tab/>
        <w:tab/>
        <w:tab/>
        <w:tab/>
        <w:tab/>
        <w:tab/>
        <w:tab/>
        <w:tab/>
        <w:tab/>
        <w:t>mgr Mirosław Terlecki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4-01-03T12:03:00Z</cp:lastPrinted>
  <dcterms:modified xsi:type="dcterms:W3CDTF">2009-03-31T11:21:17Z</dcterms:modified>
  <cp:revision>14</cp:revision>
  <dc:subject/>
  <dc:title/>
</cp:coreProperties>
</file>