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ab/>
        <w:tab/>
        <w:tab/>
        <w:tab/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GŁOSZENIE  O PRZETARGU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Na podstawie z art. 38 i 39 ustawy z dnia 21 sierpnia 1997 r. o gospodarce nieruchomościami (t.j. Dz. U. z 2010 r. Nr 102, poz. 651 z późn. zm.) Wójt Gminy Rymań ogłasza przetarg ustny nieograniczony na sprzedaż nieruchomości stanowiącej własność Gminy Rymań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Przedmiotem przetargu jest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l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okal mieszkaln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o pow. użytkowej 55,00 m²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położony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 Dębicy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nr 22/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z udziałem do pozostałych wspólnych części budynku oraz działki gruntu nr 182 o powierzchni 0,46 ha w obrębie Dębica, gm. Rymań, KW KO1L/00022526/8. Lokal składa się z jednego pokoju, kuchni, łazienki, korytarza i ganku oraz pomieszczenia przynależnego gospodarczego o powierzchni użytkowej 21,0 m²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Z uwagi na zły stan techniczny budynku Decyzją Nadzoru Budowlanego w Kołobrzegu został nałożony na współwłaścicieli obowiązek wykonania robót budowlanych w terminie do końca grudnia 2012 r.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>Cena wywoławcza nieruchomości: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 xml:space="preserve"> 17 000,00 z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(słownie:siedemnaście tysięcy złotych 00/100) zwolniona z podatku VAT. 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zxx" w:bidi="zxx"/>
        </w:rPr>
        <w:t>Wadium: 1 000,00 zł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(słownie: jeden tysiąc złotych 00/100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16"/>
          <w:szCs w:val="16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16"/>
          <w:szCs w:val="16"/>
          <w:lang w:val="pl-PL" w:eastAsia="zxx" w:bidi="zxx"/>
        </w:rPr>
        <w:t xml:space="preserve">Jest to szósty przetarg na tą nieruchomość. Poprzednie ogłoszone na dzień 5 marca, 29 kwietnia, 12 czerwca,  23 lipca i 18 września 2013 r. zakończyły się wynikiem negatywnym. 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lang w:val="pl-PL" w:eastAsia="pl-PL" w:bidi="pl-PL"/>
        </w:rPr>
        <w:t>Przetarg odbędzie się w dniu 05 listopada 2013 r. o godz. 10</w:t>
      </w:r>
      <w:r>
        <w:rPr>
          <w:rFonts w:eastAsia="Lucida Sans Unicode" w:cs="Times New Roman" w:ascii="Times New Roman" w:hAnsi="Times New Roman"/>
          <w:b/>
          <w:bCs/>
          <w:color w:val="auto"/>
          <w:sz w:val="20"/>
          <w:szCs w:val="20"/>
          <w:vertAlign w:val="superscript"/>
          <w:lang w:val="pl-PL" w:eastAsia="pl-PL" w:bidi="pl-PL"/>
        </w:rPr>
        <w:t>00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pl-PL" w:bidi="pl-PL"/>
        </w:rPr>
        <w:t xml:space="preserve"> w siedzibie Urzędu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Gminy Rymań ul. Szkolna 7, na parterze w sali konferencyjnej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Nieruchomość nie jest obciążone prawami osób trzecich, ani nie są przedmiotem żadnych roszczeń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u w:val="single"/>
          <w:vertAlign w:val="baseline"/>
          <w:lang w:val="pl-PL" w:eastAsia="zxx" w:bidi="zxx"/>
        </w:rPr>
        <w:t>Warunkiem przystąpienia do przetargu jest: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1.Wpłata wadium w odpowiedniej wysokości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w terminie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do dnia 30 października 2013 r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przelewem bankowym środków pieniężnych lub gotówką na konto depozytowe Urzędu Gminy Rymań w Pomorskim BS Oddział w Rymaniu Nr 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50858110430600035820000014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przy czym</w:t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liczy się termin faktycznego wpływu w/w kwoty na konto Urzędu Gmin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>2. Okazanie Komisji Przetargowej dowodu wpłaty wadium z oznaczeniem nieruchomości będącej przedmiotem przetargu. Wadium wpłacone przez uczestników, którzy nie wygrają przetargu zostanie zwrócone nie później niż 3 dni od zakończenia przetargu, a uczestnikowi wybranemu jako kandydat na nabywcę nieruchomości zostanie zaliczone na poczet ceny nabycia nieruchomośc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  <w:t xml:space="preserve">3. Okazanie dowodu  tożsamości w przypadku osób fizycznych, aktualnego wypisu z Krajowego Rejestru Sądowego w przypadku osób prawnych. Małżonkowie biorą udział w przetargu osobiście (łącznie) lub okazując pełnomocnictwo współmałżonka. W przypadku ustanowienia pełnomocnictwa przez osobę fizyczną lub prawną wymagane jest pełnomocnictwo z co najmniej urzędowym poświadczeniem podpisu. </w:t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Wyklucza się możliwość rozłożenia na raty ceny uzyskanej w wyniku licytacji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soba wytypowana na nabywcę nieruchomości zobowiązana jest do podpisania umowy w formie aktu notarialnego w terminie i miejscu wyznaczonym przez organizatora przetargu. W razie nie przystąpienia bez usprawiedliwienia do zawarcia umowy organizator przetargu może odstąpić od zawarcia umowy, a wpłacone wadium nie podlega zwrotowi. Akt notarialny zostanie sporządzony na koszt nabywcy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Oględziny nieruchomości możliwe są po wcześniejszym uzgodnieniu terminu z pracownikiem Urzędu Gminy. Organizator przetargu zastrzega sobie prawo do jego odwołania z ważnych powodów.</w:t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>Szczegółowe informacje o nieruchomości można uzyskać w siedzibie Urzędu Gminy w Rymaniu ul. Szkolna 7, parter pokój nr 10 lub pod telefonem nr 94 35 83 127 w. 31.</w:t>
        <w:tab/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position w:val="0"/>
          <w:sz w:val="20"/>
          <w:sz w:val="20"/>
          <w:szCs w:val="20"/>
          <w:vertAlign w:val="baseline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pl-PL" w:bidi="pl-PL"/>
        </w:rPr>
        <w:t>Rymań, dnia 02 października 2013 r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ójt Gminy Rymań</w:t>
        <w:tab/>
        <w:tab/>
        <w:tab/>
        <w:tab/>
        <w:tab/>
        <w:tab/>
        <w:tab/>
        <w:tab/>
        <w:tab/>
        <w:tab/>
        <w:tab/>
        <w:t>mgr Mirosław Terl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29:03Z</dcterms:created>
  <dc:creator/>
  <dc:description/>
  <dc:language>en-US</dc:language>
  <cp:lastModifiedBy/>
  <cp:lastPrinted>2013-10-02T08:24:00Z</cp:lastPrinted>
  <dcterms:modified xsi:type="dcterms:W3CDTF">2009-03-31T11:21:17Z</dcterms:modified>
  <cp:revision>14</cp:revision>
  <dc:subject/>
  <dc:title/>
</cp:coreProperties>
</file>